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ndizione sciopero per l’intera giornata del 29 Novembre 2024 indetto da CUB - SGB, con adesione di ADL Varese e CUB PI, da CGIL - UIL, con adesione di FLC CGIL, FP CGIL, UIL FPL, UIL PA, UIL SCUOLA RUA, da Unione sindacale italiana fondata nel 1912, con adesione di USI AIT Scuola e USI SURF, da ADL COBAS - CLAP - COBAS CONFEDERAZIONE - SIAL COBAS, con adesione CLASP, COBAS COMITATI DI BASE DELLA SCUOLA per tutto il personale docente ed ATA a tempo indeterminato, atipico e precario in Italia e all’est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I.C. ”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4-11-2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