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dizione sciopero per l’intera giornata del 31 Ottobre 2024 indetto da USB PI con adesione di FISI e CUB SUR, CIB UNICOBAS con adesione di UNICOBAS Scuola e Università, FLC CGIL e Cobas Scuola Sicilia per tutto il personale docente ed ATA a tempo indeterminato, atipico e precario in Italia e all’estero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I.C. ”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4-10-2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