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ell’I.C. De Amicis - Giovanni XXII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cquaviva delle Fonti</w:t>
      </w:r>
    </w:p>
    <w:p>
      <w:pPr>
        <w:pStyle w:val="Normal"/>
        <w:spacing w:lineRule="auto" w:line="254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 w:bidi="ar"/>
        </w:rPr>
      </w:pPr>
      <w:hyperlink r:id="rId2">
        <w:r>
          <w:rPr>
            <w:rStyle w:val="InternetLink"/>
            <w:rFonts w:eastAsia="SimSun;宋体"/>
            <w:b/>
            <w:bCs/>
            <w:sz w:val="24"/>
            <w:szCs w:val="24"/>
            <w:lang w:eastAsia="zh-CN" w:bidi="ar"/>
          </w:rPr>
          <w:t>sciopero.personale@icdeamicisgiovanni23.edu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it-IT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it-IT" w:bidi="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DICHIAR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eastAsia="it-IT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lang w:eastAsia="it-IT"/>
        </w:rPr>
        <w:t>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Indizione sciopero per l’intera giornata del 17 novembre 2023 indetto da USB Pubblico Impiego, Confederazioni CGIL e UIL , FLC CGIL, SISA e FeNSIR, per tutto il personale docente ed ATA a tempo indeterminato, atipico e precario in Italia e  all’este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Il/la sottoscritto/a………………………….in servizio presso l’Istituto Comprensivo IC” De Amicis Giovanni XXIII”, in qualità di …………………, in riferimento allo sciopero in oggetto, consapevole che la presente dichiarazione è irrevocabile e fa fede ai fini della trattenuta sulla busta pag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di aderire allo scioper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non aderire allo sciopero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di non aver ancora maturato alcuna decisione a riguar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Acquaviva delle Fonti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it-IT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3413" w:leader="none"/>
        </w:tabs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zh-CN" w:bidi="ar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n-US" w:eastAsia="it-IT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it-IT"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129667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296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1">
    <w:name w:val="Normal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1" w:before="100" w:after="10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opero.personale@icdeamicisgiovanni23.ed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8:00Z</dcterms:created>
  <dc:creator>LENOVO</dc:creator>
  <dc:description/>
  <cp:keywords/>
  <dc:language>en-US</dc:language>
  <cp:lastModifiedBy>Utente</cp:lastModifiedBy>
  <dcterms:modified xsi:type="dcterms:W3CDTF">2023-11-10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