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ind w:left="851" w:hanging="993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“Stato di mobilitazione del personale della scuola” contro la sottoscrizione dell’ipotesi di CCNL 2019/2021 del Comparto Istruzione e Ricerca – SINDACATO UIL RUA – 11 DICEMBRE 2023 – 10 GENNAIO 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in servizio presso l’Istituto Comprensivo IC” De Amicis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2966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8:00Z</dcterms:created>
  <dc:creator>LENOVO</dc:creator>
  <dc:description/>
  <cp:keywords/>
  <dc:language>en-US</dc:language>
  <cp:lastModifiedBy>Utente</cp:lastModifiedBy>
  <dcterms:modified xsi:type="dcterms:W3CDTF">2023-12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