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rt. 47 D.P.R. 28 dicembre 2000, n. 445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PRESENTARE ALLA PUBBLICA AMMINISTRAZIONE O AI GESTORI DI PUBBLICI SERVIZI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o/a _____________________________________________________________</w:t>
      </w:r>
    </w:p>
    <w:p>
      <w:pPr>
        <w:pStyle w:val="Normal"/>
        <w:autoSpaceDE w:val="false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 a_____________________________________________ (_____) il __________________</w:t>
      </w:r>
    </w:p>
    <w:p>
      <w:pPr>
        <w:pStyle w:val="Normal"/>
        <w:autoSpaceDE w:val="false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a ______________________________________(______) in Via__________________</w:t>
      </w:r>
    </w:p>
    <w:p>
      <w:pPr>
        <w:pStyle w:val="Normal"/>
        <w:autoSpaceDE w:val="false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luogo) </w:t>
        <w:tab/>
        <w:tab/>
        <w:tab/>
        <w:tab/>
        <w:t xml:space="preserve">      (prov.) </w:t>
        <w:tab/>
        <w:tab/>
        <w:t>(indirizzo)</w:t>
      </w:r>
    </w:p>
    <w:p>
      <w:pPr>
        <w:pStyle w:val="Normal"/>
        <w:autoSpaceDE w:val="false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apevole delle sanzioni penali richiamate dall’art. 76 del D.P.R. 445 del 28 dicembre 2000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i casi dichiarazioni non veritiere, di formazione o uso di atti falsi d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 di essere informato che, ai sensi e per gli effetti di cui all'art.10 della legge 675/96, i dati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ali da me forniti saranno trattati, anche con strumenti informatici, esclusivamente nell'ambito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 procedimento per il quale la presente dichiarazione viene res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ind w:left="4956"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l/la dichiarante </w:t>
      </w:r>
    </w:p>
    <w:p>
      <w:pPr>
        <w:pStyle w:val="Normal"/>
        <w:autoSpaceDE w:val="false"/>
        <w:ind w:left="4956"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ind w:left="4248"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(firma per esteso e leggibi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dell’art. 38, D.P.R. 445 del 28 dicembre 2000, la dichiarazione è sottoscritt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l’interessato in presenza del dipendente addetto ovvero sottoscritta o inviata insieme all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, non autenticata di un documento di identità del dichiarante, all’ufficio compet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1:00Z</dcterms:created>
  <dc:creator>S.M.S. Vincenzo Rogadeo</dc:creator>
  <dc:description/>
  <cp:keywords/>
  <dc:language>en-US</dc:language>
  <cp:lastModifiedBy>Utente</cp:lastModifiedBy>
  <cp:lastPrinted>2010-09-24T10:17:00Z</cp:lastPrinted>
  <dcterms:modified xsi:type="dcterms:W3CDTF">2019-11-26T09:38:00Z</dcterms:modified>
  <cp:revision>4</cp:revision>
  <dc:subject/>
  <dc:title>DICHIARAZIONE SOSTITUTIVA DELL’ATTO DI NOTORIETA’</dc:title>
</cp:coreProperties>
</file>