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PER LA RIAMMISSIONE IN CASO DI PRESENZA DI MEDICAZIONI, SUTURE O APPARECCHI GES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sottoscritti__________________________________________________________________ genitori (o chi ne fa le veci) dell’alunno/a_________________________________________ iscritto/a a codesto Istituto, Classe/Sez.________Plesso_____________________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i assumersi la responsabilità per il rientro a scuola del proprio figlio/a che ha subito un trauma recente, consapevoli di eventuali conseguenze derivanti dallo stare in comunità e impegnandosi a conoscere e rispettare le misure organizzative adottate dalla Dirigente Scolastica ai fini della sicurezza dell’alunno/a durante la permanenza nell’ambiente scolastico esonerando la stessa da ogni responsabilità per danni o infortuni arrecati a se o ad altri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EGAN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lla presente il certificato del medico che attesti eventuali limitazioni delle attività da svolge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quaviva,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In fede Firma dei genitori (o chi ne fa le veci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eWeb"/>
        <w:shd w:fill="FFFFFF" w:val="clear"/>
        <w:rPr>
          <w:b/>
          <w:b/>
        </w:rPr>
      </w:pPr>
      <w:r>
        <w:rPr>
          <w:b/>
        </w:rPr>
        <w:t>Nel caso firmi un solo genitore:</w:t>
      </w:r>
    </w:p>
    <w:p>
      <w:pPr>
        <w:pStyle w:val="NormaleWeb"/>
        <w:shd w:fill="FFFFFF" w:val="clear"/>
        <w:jc w:val="both"/>
        <w:rPr/>
      </w:pPr>
      <w:r>
        <w:rPr>
          <w:sz w:val="20"/>
          <w:szCs w:val="20"/>
        </w:rPr>
        <w:t>II/La sottoscritto/a, consapevole delle conseguenze amministrative e penali per chi rilasci dichiarazioni non rispondenti a verità, ai sensi del DPR 245/2000, dichiara di aver effettuato la scelta /richiesta in osservanza delle disposizioni sulla responsabilità genitoriale di cui agli artt.316, 337,ter e 337 quater del codice civile, che richiedono il consenso di entrambi i genitori</w:t>
      </w:r>
      <w:r>
        <w:rPr>
          <w:rFonts w:cs="Calibri" w:ascii="Calibri" w:hAnsi="Calibri"/>
          <w:color w:val="222222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Acquaviva, 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In fede Firma del genitore (o chi ne fa le veci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55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498" w:leader="none"/>
        <w:tab w:val="right" w:pos="9638" w:leader="none"/>
      </w:tabs>
      <w:ind w:right="-28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937885" cy="121856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8:00Z</dcterms:created>
  <dc:creator>m.testa</dc:creator>
  <dc:description/>
  <cp:keywords/>
  <dc:language>en-US</dc:language>
  <cp:lastModifiedBy>Utente</cp:lastModifiedBy>
  <cp:lastPrinted>2023-05-05T09:52:00Z</cp:lastPrinted>
  <dcterms:modified xsi:type="dcterms:W3CDTF">2023-05-17T07:48:00Z</dcterms:modified>
  <cp:revision>8</cp:revision>
  <dc:subject/>
  <dc:title>Oggetto: esami di Certificazione di Lingua Inglese Trinity 3 e Trinity 4 Gentili genitori, abbiamo atteso fino a questo momento per inviare una comunicazione relativa ai Corsi di Potenziamento di Inglese per le classi Prime e Seconde, in quanto attendeva</dc:title>
</cp:coreProperties>
</file>