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PER MANIFESTAZIONE DI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compilare in ogni sua parte pena es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  <w:t xml:space="preserve">ALL’I.C. “DE AMICIS- GIOVANNI XXIII”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zza Di Vagno,18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0021 - Acquaviva delle Fonti ( BA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aic89400e@pec.istruzione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legale rappresentante  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a in ____________________   cap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 n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 cel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a domanda di manifestazione di interesse per partecipare all’individuazione di operatori economici per la procedura di affidamento diretto del servizio assicurativo responsabilità civile, infortuni, tutela giudiziaria in favore degli alunni e del personale di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, 445 del 28/12/2000 e successive integrazioni e modificazi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l’impresa è iscritta alla Camera di Commercio I.A.A. di _____________________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 ________________ Codice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rPr/>
      </w:pPr>
      <w:r>
        <w:rPr>
          <w:rFonts w:cs="Arial" w:ascii="Arial" w:hAnsi="Arial"/>
        </w:rPr>
        <w:t xml:space="preserve">descrizione dell’attività inerenti alla  </w:t>
        <w:tab/>
        <w:t>fornitura: 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 ha il seguente numero di partita I.V.A.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l seguente </w:t>
        <w:tab/>
        <w:t>Codice fiscale _________________________;</w:t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right="-7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il possesso dell’autorizzazione all’esercizio dell’attività </w:t>
        <w:tab/>
        <w:t>assicurativa nei rami cui si riferisce la procedura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gli amministratori muniti di poteri di rappresentanza </w:t>
        <w:tab/>
        <w:t xml:space="preserve">sono:______________________________________________________ </w:t>
      </w:r>
    </w:p>
    <w:p>
      <w:pPr>
        <w:pStyle w:val="Normal"/>
        <w:spacing w:before="240" w:after="0"/>
        <w:ind w:left="708" w:right="-7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>dell’impresa individuale o a tutti i soci se trattasi di Società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 non si trova in stato di liquidazione o fallimento e che non vi sono procedimenti </w:t>
        <w:tab/>
        <w:t>fallimentari e/o concordati preventivi in corso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procedure di fallimento o di concordato non si sono verificate nei cinque anni precedenti alla </w:t>
        <w:tab/>
        <w:t>data della gar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on esistono condizioni che impediscono l’assunzione di pubblici appalti ai sensi della vigente </w:t>
        <w:tab/>
        <w:t>normativa antimafia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essere in regola con gli obblighi contributivi, assistenziali e previdenziali nei confronti dei </w:t>
        <w:tab/>
        <w:t>lavoratori dipendenti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trovarsi, con altri concorrenti alla procedura, in una situazione di controllo o di collegamento </w:t>
        <w:tab/>
        <w:t>di cui all’art. 2359 del codice civile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non avere impedimenti, ai sensi dell’art. 80 del D. Lgs. 50/2016, per sottoscrivere contratti con la P.A.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essere in regola con i versamenti dovuti ad Equitalia ai sensi del D.M. n. 40/2008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ottemperare alle disposizioni dell’art. 3 L. 136/2010 in materia di flussi finanziar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rispettare la normativa sulla regolarità contributiva (DURC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ulla risulta a proprio carico nel casellario giudiziale generale alla Procura della Repubblica </w:t>
        <w:tab/>
        <w:t>presso il Tribunale di ____________________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impegnarsi a conformare i propri comportamenti ai principi di lealtà, trasparenza e corrett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ListParagraph"/>
        <w:numPr>
          <w:ilvl w:val="0"/>
          <w:numId w:val="2"/>
        </w:numPr>
        <w:ind w:left="54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 in corso di validità.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,    __________________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9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78008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3:00Z</dcterms:created>
  <dc:creator>Admin</dc:creator>
  <dc:description/>
  <dc:language>en-US</dc:language>
  <cp:lastModifiedBy>Utente</cp:lastModifiedBy>
  <cp:lastPrinted>2017-10-17T09:28:00Z</cp:lastPrinted>
  <dcterms:modified xsi:type="dcterms:W3CDTF">2017-10-17T11:43:00Z</dcterms:modified>
  <cp:revision>2</cp:revision>
  <dc:subject/>
  <dc:title>MODELLO PER MANIFESTAZIONE DI INTERESSE</dc:title>
</cp:coreProperties>
</file>