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A SCUOLA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Prot. n._______________            </w:t>
        <w:tab/>
        <w:t xml:space="preserve">                    </w:t>
        <w:tab/>
        <w:t xml:space="preserve">                  Acquaviva delle Fonti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Oggetto: Manifestazione di interesse per l’individuazione di Enti certificatori linguistici, quali partner del Progetto Pon cittadinanza europea. Avviso pubblico Miur AOODGEFID  n° 0003504 del 31/03/2017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Manifesta il proprio interesse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rebuchet MS" w:hAnsi="Trebuchet MS"/>
          <w:lang w:eastAsia="en-US" w:bidi="ar-SA"/>
        </w:rPr>
        <w:t>a partecipare quale partner al Progetto di cui all’oggetto e di cui alla Vs. nota prot. n° 2234 B/17 del 20/04/2017, finalizzato al potenziamento della Cittadinanza europea degli studenti attraverso la conoscenza, la consapevolezza e la riflessione intorno all’idea di Europa e di Unione Europea, di cui all’Obiettivo Specifico 10.2 del Programma Operativo Nazionale “Per la Scuola – competenza e ambienti per l’apprendimento” per il periodo 2014-2020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right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Timbro e Firma</w:t>
      </w:r>
    </w:p>
    <w:p>
      <w:pPr>
        <w:pStyle w:val="Normal"/>
        <w:widowControl/>
        <w:jc w:val="right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lang w:eastAsia="en-US" w:bidi="ar-SA"/>
        </w:rPr>
      </w:pPr>
      <w:r>
        <w:rPr>
          <w:rFonts w:cs="Trebuchet MS" w:ascii="Trebuchet MS" w:hAnsi="Trebuchet MS"/>
          <w:vanish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utente</dc:creator>
  <dc:description/>
  <dc:language>en-US</dc:language>
  <cp:lastModifiedBy>Utente</cp:lastModifiedBy>
  <cp:lastPrinted>2017-04-20T10:11:00Z</cp:lastPrinted>
  <dcterms:modified xsi:type="dcterms:W3CDTF">2017-04-20T11:27:00Z</dcterms:modified>
  <cp:revision>3</cp:revision>
  <dc:subject/>
  <dc:title>ALL</dc:title>
</cp:coreProperties>
</file>