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DA INVIARE SU CARTA INTESTATA)</w:t>
      </w:r>
    </w:p>
    <w:p>
      <w:pPr>
        <w:pStyle w:val="Normale1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 Dirigente Scolastico</w:t>
      </w:r>
    </w:p>
    <w:p>
      <w:pPr>
        <w:pStyle w:val="Normale1"/>
        <w:ind w:left="2160"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1° Circolo Didattico “E. De Amicis”</w:t>
      </w:r>
    </w:p>
    <w:p>
      <w:pPr>
        <w:pStyle w:val="Normale1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quaviva delle Fonti (B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DICHIARAZIONE DI IMPEGNO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rogetto “</w:t>
      </w:r>
      <w:r>
        <w:rPr>
          <w:rFonts w:cs="Times New Roman" w:ascii="Times New Roman" w:hAnsi="Times New Roman"/>
          <w:b/>
        </w:rPr>
        <w:t>Biblioteche Scolastiche Innovative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zione #24”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466" w:leader="none"/>
        </w:tabs>
        <w:spacing w:lineRule="auto" w:line="355"/>
        <w:ind w:right="-2" w:hanging="0"/>
        <w:jc w:val="both"/>
        <w:rPr/>
      </w:pPr>
      <w:r>
        <w:rPr/>
        <w:t>Nell'ambito all’Avviso pubblico prot. n° 0007767 del 13 maggio 2016,  per l’acquisizione di proposte progettuali volte alla realizzazione o l’adeguamento di biblioteche scolastiche innovative, concepite come centri di informazione e documentazione anche in ambito digitale, da parte delle Istituzioni Scolastiche, favorendo esperienze di progettazione partecipata, di apertura al territorio e di costituzioni di re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Prof./Dott. _____________________ in qualità di legale rappresentante dell’Associazione/Ente_____________________ di ________________________ (___) Ritenuta interessante la proposta Progettuale,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chiara la propria disponibilità a partecipare al Progetto “Biblioteche Scolastiche Innovative - Azione #24” nell'ambito all’Avviso pubblico prot. n° 0007767 del 13 maggio 2016,  per l'individuazione di proposte progettuali volte alla realizzazione o l’adeguamento di biblioteche scolastiche innovative.                                 </w:t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ind w:right="-2" w:hanging="0"/>
        <w:jc w:val="both"/>
        <w:rPr/>
      </w:pPr>
      <w:r>
        <w:rPr/>
        <w:t>A tal fine si dichiarano i seguenti dati anagrafici del legale rappresentante:</w:t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ind w:right="-2" w:hanging="0"/>
        <w:jc w:val="both"/>
        <w:rPr/>
      </w:pPr>
      <w:r>
        <w:rPr/>
        <w:t>-nome e cognome:____________________________________________</w:t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ind w:right="-2" w:hanging="0"/>
        <w:jc w:val="both"/>
        <w:rPr/>
      </w:pPr>
      <w:r>
        <w:rPr/>
        <w:t>-data di nascita e luogo: _______________________________________</w:t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ind w:right="-2" w:hanging="0"/>
        <w:jc w:val="both"/>
        <w:rPr/>
      </w:pPr>
      <w:r>
        <w:rPr/>
        <w:t xml:space="preserve">-sede dell’Associazione/Ente che rappresenta:__________________________.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’adesione, sarà formalizzata con l’eventuale approvazione del progetto.  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ata,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eastAsia="zh-TW" w:bidi="ar-SA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Careddu</dc:creator>
  <dc:description/>
  <cp:keywords/>
  <dc:language>en-US</dc:language>
  <cp:lastModifiedBy>Utente</cp:lastModifiedBy>
  <cp:lastPrinted>2015-12-09T10:41:00Z</cp:lastPrinted>
  <dcterms:modified xsi:type="dcterms:W3CDTF">2016-07-05T07:30:00Z</dcterms:modified>
  <cp:revision>6</cp:revision>
  <dc:subject/>
  <dc:title> </dc:title>
</cp:coreProperties>
</file>