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447" w:hanging="0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CARTA INTESTATA DELL</w:t>
      </w:r>
      <w:r>
        <w:rPr>
          <w:rFonts w:cs="Times New Roman" w:ascii="Times New Roman" w:hAnsi="Times New Roman"/>
          <w:sz w:val="22"/>
          <w:szCs w:val="22"/>
          <w:lang w:val="it-IT"/>
        </w:rPr>
        <w:t>’ENTE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spacing w:lineRule="atLeast" w:line="0"/>
        <w:ind w:left="8447" w:hanging="0"/>
        <w:rPr>
          <w:rFonts w:ascii="Times New Roman" w:hAnsi="Times New Roman" w:eastAsia="Tahoma" w:cs="Times New Roman"/>
          <w:i/>
          <w:i/>
          <w:sz w:val="22"/>
          <w:szCs w:val="22"/>
        </w:rPr>
      </w:pPr>
      <w:r>
        <w:rPr>
          <w:rFonts w:eastAsia="Tahoma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.C. De Amicis-Giovanni XXII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cquaviva delle Fonti (Ba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Oggetto: </w:t>
      </w:r>
      <w:r>
        <w:rPr>
          <w:color w:val="000000"/>
          <w:sz w:val="23"/>
          <w:szCs w:val="23"/>
        </w:rPr>
        <w:t xml:space="preserve">Manifestazione d’interesse per l’individuazione di Enti/Centri autorizzati ai fini della realizzazione di Corsi di Lingua Inglese per il conseguimento di Certificazioni Cambridge. 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left="142" w:right="-81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Il/La sottoscritto/a 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</w:t>
        <w:tab/>
        <w:t>________________________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nato/a 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spacing w:val="2"/>
          <w:sz w:val="22"/>
          <w:szCs w:val="22"/>
        </w:rPr>
        <w:t>il___________, quale legale rappresentante dell’Ente______________________________, con sede legale a___________________________________in via __________________________________ n. ___</w:t>
      </w:r>
    </w:p>
    <w:p>
      <w:pPr>
        <w:pStyle w:val="Normal"/>
        <w:spacing w:lineRule="auto" w:line="360"/>
        <w:ind w:left="540" w:right="-81" w:hanging="398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P. IVA ___________________________________________Tel. _______________ </w:t>
      </w:r>
    </w:p>
    <w:p>
      <w:pPr>
        <w:pStyle w:val="Normal"/>
        <w:spacing w:lineRule="auto" w:line="360"/>
        <w:ind w:left="540" w:right="-81" w:hanging="398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e-mail______________________________PEC _________________________________________</w:t>
      </w:r>
    </w:p>
    <w:p>
      <w:pPr>
        <w:pStyle w:val="Normal"/>
        <w:ind w:left="540" w:right="55" w:hanging="398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en-US" w:bidi="ar-SA"/>
        </w:rPr>
        <w:t xml:space="preserve">MANIFEST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il proprio interesse</w:t>
      </w:r>
      <w:r>
        <w:rPr>
          <w:rFonts w:cs="Times New Roman" w:ascii="Times New Roman" w:hAnsi="Times New Roman"/>
          <w:sz w:val="22"/>
          <w:szCs w:val="22"/>
        </w:rPr>
        <w:t xml:space="preserve"> alla realizzazione di Corsi di Lingua Inglese per il conseguimento di Certificazioni Cambridge presso l’I.C. De Amicis-Giovanni XXIII</w:t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ind w:left="540" w:right="55" w:hanging="398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ind w:left="540" w:right="55" w:hanging="398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>DICHIARA</w:t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Sotto  la  propria  responsabilità  di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62" w:right="55" w:hanging="360"/>
        <w:contextualSpacing/>
        <w:jc w:val="both"/>
        <w:rPr/>
      </w:pPr>
      <w:r>
        <w:rPr>
          <w:rFonts w:cs="Times New Roman" w:ascii="Times New Roman" w:hAnsi="Times New Roman"/>
          <w:spacing w:val="2"/>
        </w:rPr>
        <w:t>Aver preso visione dell’Avviso di Manifestazione di Interesse e di accettare tutte le condizioni presenti nel medesim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62" w:right="55" w:hanging="360"/>
        <w:contextualSpacing/>
        <w:rPr/>
      </w:pPr>
      <w:r>
        <w:rPr>
          <w:rFonts w:cs="Times New Roman" w:ascii="Times New Roman" w:hAnsi="Times New Roman"/>
          <w:spacing w:val="2"/>
        </w:rPr>
        <w:t>Di essere  in  possesso  dei  requisiti di  partecipazione richiesti nell’art. 3.</w:t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1118870" cy="1270"/>
                <wp:effectExtent l="3175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440"/>
                          <a:chOff x="0" y="0"/>
                          <a:chExt cx="111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1133" y="281"/>
                                </a:moveTo>
                                <a:lnTo>
                                  <a:pt x="2894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05pt;width:88.1pt;height:0.1pt" coordorigin="1133,281" coordsize="1762,2">
                <v:shape id="shape_0" coordorigin="1133,281" coordsize="1762,0" path="m1133,281l2894,281e" stroked="t" o:allowincell="f" style="position:absolute;left:1133;top:281;width:176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3435</wp:posOffset>
                </wp:positionH>
                <wp:positionV relativeFrom="paragraph">
                  <wp:posOffset>178435</wp:posOffset>
                </wp:positionV>
                <wp:extent cx="97663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440"/>
                          <a:chOff x="0" y="0"/>
                          <a:chExt cx="97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3281" y="281"/>
                                </a:moveTo>
                                <a:lnTo>
                                  <a:pt x="4819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14.05pt;width:76.9pt;height:0.1pt" coordorigin="3281,281" coordsize="1538,2">
                <v:shape id="shape_0" coordorigin="3281,281" coordsize="1538,0" path="m3281,281l4819,281e" stroked="t" o:allowincell="f" style="position:absolute;left:3281;top:281;width:15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right="55" w:hanging="398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    </w:t>
      </w:r>
      <w:r>
        <w:rPr>
          <w:rFonts w:cs="Times New Roman" w:ascii="Times New Roman" w:hAnsi="Times New Roman"/>
          <w:spacing w:val="2"/>
        </w:rPr>
        <w:t>Luogo</w:t>
        <w:tab/>
        <w:tab/>
        <w:tab/>
        <w:t xml:space="preserve">    Data</w:t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6204" w:right="55" w:firstLine="1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6095</wp:posOffset>
                </wp:positionH>
                <wp:positionV relativeFrom="paragraph">
                  <wp:posOffset>16510</wp:posOffset>
                </wp:positionV>
                <wp:extent cx="16764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6797" y="26"/>
                                </a:moveTo>
                                <a:lnTo>
                                  <a:pt x="9437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1.3pt;width:132pt;height:0.1pt" coordorigin="6797,26" coordsize="2640,2">
                <v:shape id="shape_0" coordorigin="6797,26" coordsize="2640,0" path="m6797,26l9437,26e" stroked="t" o:allowincell="f" style="position:absolute;left:6797;top:26;width:263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Timbro e firma</w:t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Allega: fotocopia documento di identità o di riconoscimento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Timbro e Firma</w:t>
      </w:r>
    </w:p>
    <w:p>
      <w:pPr>
        <w:pStyle w:val="Normal"/>
        <w:widowControl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Rappresentante Legale</w:t>
      </w:r>
    </w:p>
    <w:p>
      <w:pPr>
        <w:pStyle w:val="Normal"/>
        <w:widowControl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vanish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63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gc">
    <w:name w:val="_tgc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8:00Z</dcterms:created>
  <dc:creator>utente</dc:creator>
  <dc:description/>
  <cp:keywords/>
  <dc:language>en-US</dc:language>
  <cp:lastModifiedBy>Utente</cp:lastModifiedBy>
  <cp:lastPrinted>2019-12-18T13:54:00Z</cp:lastPrinted>
  <dcterms:modified xsi:type="dcterms:W3CDTF">2022-03-08T13:35:00Z</dcterms:modified>
  <cp:revision>16</cp:revision>
  <dc:subject/>
  <dc:title>ALL</dc:title>
</cp:coreProperties>
</file>