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-Bold;Segoe Print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eastAsia="Calibri-Bold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Sciopero Comparto Istruzione e Ricerca – Sezione Scuola. Azioni di sciopero previste per il giorno 6 maggio 2021 e ss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-Bold;Segoe Print" w:cs="Times New Roman"/>
          <w:bCs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Cs/>
          <w:color w:val="000000"/>
          <w:lang w:eastAsia="zh-CN" w:bidi="ar"/>
        </w:rPr>
        <w:t>Cobas Scuola Sardegna: “sciopero nazionale per tutto il personale Docente, Ata, Educativo e Dirigente, a tempo determinato e indeterminato, del comparto scuola (istruzione), in forza sia alle sedi nazionali che a quelle estere”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-Bold;Segoe Print" w:cs="Times New Roman"/>
          <w:bCs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Cs/>
          <w:color w:val="000000"/>
          <w:lang w:eastAsia="zh-CN" w:bidi="ar"/>
        </w:rPr>
        <w:t>- USB P.I. Scuola: “sciopero intera giornata di tutto il personale del comparto scuola docente, ata, educativo e dirigente a tempo determinato e indeterminato delle scuole in Italia e all’estero”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-Bold;Segoe Print" w:cs="Times New Roman"/>
          <w:bCs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Cs/>
          <w:color w:val="000000"/>
          <w:lang w:eastAsia="zh-CN" w:bidi="ar"/>
        </w:rPr>
        <w:t>- Unicobas Scuola e Università: “sciopero intera giornata per tutto il personale docente ed ata, a tempo determinato e indeterminato, delle scuole in forza sia nelle sedi nazionali che in quelle estere”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Cobas – Comitati di base della scuola: “sciopero nazionale dell'intera giornata per il personale docente, educativo e ata della scuola primaria”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- Sindacato Generale di Base SGB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- “sciopero breve delle attività funzionali connesse alle sole prove INVALSI”, “per le attività di SOMMINISTRAZIONE dei test e per tutte le ulteriori attività connesse alla gestione dei test INVALSI per il 6 maggio 2021”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- “sciopero delle attività funzionali connesse alle sole attività di CORREZIONE E TABULAZIONE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delle prove di cui al punto precedente” “a partire dal 6 maggio 2021 e per tutta la durata delle attività di correzione e tabulazione delle prove come calendarizzate da ogni singola istituzione scolastic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 ………………………………………………………in servizio presso l’Istituto Comprensivo IC De Amicis Giovanni XXIII, Plesso …………………………..,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Data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</w:t>
      </w:r>
      <w:r>
        <w:rPr>
          <w:rFonts w:cs="Times New Roman" w:ascii="Times New Roman" w:hAnsi="Times New Roman"/>
          <w:bCs/>
          <w:lang w:eastAsia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30048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26:00Z</dcterms:created>
  <dc:creator>LENOVO</dc:creator>
  <dc:description/>
  <cp:keywords/>
  <dc:language>en-US</dc:language>
  <cp:lastModifiedBy>Presidenza</cp:lastModifiedBy>
  <dcterms:modified xsi:type="dcterms:W3CDTF">2021-04-26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