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16186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. 4 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SCLUSIO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-27.75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. 4 - </w:t>
                      </w:r>
                      <w:r>
                        <w:rPr>
                          <w:sz w:val="16"/>
                          <w:szCs w:val="16"/>
                        </w:rPr>
                        <w:t>ESCLU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DICHIARAZIONE (resa ai sensi del </w:t>
      </w:r>
      <w:r>
        <w:rPr>
          <w:rFonts w:cs="ArialMT;Arial" w:ascii="ArialMT;Arial" w:hAnsi="ArialMT;Arial"/>
          <w:sz w:val="18"/>
          <w:szCs w:val="18"/>
        </w:rPr>
        <w:t>D.P.R. 28 dicembre 2000, n. 445, “TESTO UNICO DELLE DISPOSIZIONI LEGISLATIVE E REGOLAMENTARI IN MATERIA DI DOCUMENTAZIONE AMMINISTRATIVA” )</w:t>
      </w:r>
    </w:p>
    <w:p>
      <w:pPr>
        <w:pStyle w:val="TextBody"/>
        <w:rPr>
          <w:rFonts w:ascii="ArialMT;Arial" w:hAnsi="ArialMT;Arial" w:cs="ArialMT;Arial"/>
          <w:sz w:val="22"/>
          <w:szCs w:val="18"/>
        </w:rPr>
      </w:pPr>
      <w:r>
        <w:rPr>
          <w:rFonts w:cs="ArialMT;Arial" w:ascii="ArialMT;Arial" w:hAnsi="ArialMT;Arial"/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..l.. sottoscritt.. _____________________________________ nat.. a __________________________ (____) il _____________, docente con rapporto di lavoro a tempo indeterminato di _________________________,</w:t>
      </w:r>
    </w:p>
    <w:p>
      <w:pPr>
        <w:pStyle w:val="Normal"/>
        <w:spacing w:lineRule="auto" w:line="480"/>
        <w:jc w:val="both"/>
        <w:rPr/>
      </w:pPr>
      <w:r>
        <w:rPr/>
        <w:t xml:space="preserve">titolare presso ____________________________________________________, </w:t>
      </w:r>
      <w:r>
        <w:rPr>
          <w:sz w:val="22"/>
          <w:szCs w:val="22"/>
        </w:rPr>
        <w:t xml:space="preserve"> Ai  dell'esclusione dalla graduatoria per l'identificazione dei perdenti posto da trasferire d'ufficio dei soggetti beneficiari delle precedenze di cui al punto I), III), V) e VII) dell’art. 7 – sistema delle precedenze - del TITOLO I del C.C.N.I.  concernente la mobilità del personale docente, educativo ed A.T.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Di beneficiare ai sensi dell’art 7 del Contratto Collettivo Nazionale Integrativo concernente la mobilità del personale docente, educativo ed A.T.A. per l’a.s. 2020/21 ,  delle seguenti precedenz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)  </w:t>
        <w:tab/>
      </w:r>
      <w:r>
        <w:rPr>
          <w:b/>
          <w:u w:val="single"/>
        </w:rPr>
        <w:t>DISABILITA’ E GRAVI MOTIVI DI SALUTE 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ersonale scolastico docente ed educativo non vedente (art.3 della Legge 28 marzo 1991 n.120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ersonale emodializzato (art. 61 della Legge 270/82)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I)</w:t>
      </w:r>
      <w:r>
        <w:rPr>
          <w:b/>
          <w:sz w:val="22"/>
          <w:szCs w:val="22"/>
        </w:rPr>
        <w:t xml:space="preserve"> </w:t>
        <w:tab/>
      </w:r>
      <w:r>
        <w:rPr>
          <w:b/>
          <w:sz w:val="22"/>
          <w:szCs w:val="22"/>
          <w:u w:val="single"/>
        </w:rPr>
        <w:t>PERSONALE DISABILE E PERSONALE CHE HA BISOGNO DI PARTICOLARI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CURE CONTINUATIV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disabili di cui all'art. 21, della legge n. 104/92, richiamato dall'art. 601 del D.L.vo n. 297/94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on un grado di invalidità superiore ai due terzi o con minorazioni iscritte alle categorie prim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seconda e terza della tabella "A" annessa alla legge 10 agosto 1950, n. 648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ersonale che ha bisogno per gravi motivi di salute di particolari cure a carattere continuativ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ad esempio chemioterapia ); detto personale ha diritto alla precedenza per tutte le preferenz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espresse nella domanda, a condizione che la prima di tali preferenze sia relativa al comune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ui esista un centro di cura specializza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personale appartenente alle categorie previste dal comma 6, dell'art. 33 della legge n. 104/92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richiamato dall'art. 601, del D. L.vo n. 297/94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)</w:t>
      </w:r>
      <w:r>
        <w:rPr>
          <w:b/>
          <w:sz w:val="22"/>
          <w:szCs w:val="22"/>
        </w:rPr>
        <w:tab/>
        <w:t>ASSISTENZA AL CONIUGE, ED AL FIGLIO DISABILE, OVVERO ASSISTENZA DE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IGLIO UNICO AL GENITORE DISABILE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Personale che in base all’art. 33 commi 5 e 7 della L. 104/92, richiamato dall’art. 601 del D.L.vo n. </w:t>
        <w:tab/>
        <w:t xml:space="preserve">297/94, la precedenza ai genitori anche adottivi o a coloro che esercitano legale tutela di disabile in </w:t>
        <w:tab/>
        <w:t xml:space="preserve">situazione di gravità, al coniuge e al solo figlio in grado di prestare assistenza al genitore disabile in </w:t>
        <w:tab/>
        <w:t>situazione di grav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) </w:t>
        <w:tab/>
        <w:t>PERSONALE CHE RICOPRE CARICHE PUBBLICHE NELLE AMMINISTRAZIONI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EGLI ENTI LOCALI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Il personale chiamato a ricoprire cariche pubbliche nelle amministrazioni degli enti loc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tal fine </w:t>
      </w:r>
      <w:r>
        <w:rPr>
          <w:b/>
        </w:rPr>
        <w:t xml:space="preserve">D I C H I A R A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   </w:t>
        <w:tab/>
        <w:t>Di essere non vedente come da allegata certificazione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   </w:t>
        <w:tab/>
        <w:t>Di essere emodializzato  come da allegata certificazione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    </w:t>
        <w:tab/>
        <w:t>c</w:t>
      </w:r>
      <w:r>
        <w:rPr>
          <w:sz w:val="22"/>
        </w:rPr>
        <w:t xml:space="preserve">he ..l.. sottoscritt.. si trova nelle condizioni di cui all’art. 21 ovvero art. 33 comma 6, ex Legge </w:t>
        <w:tab/>
        <w:t>104/92 come da allegata certific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    </w:t>
        <w:tab/>
        <w:t>c</w:t>
      </w:r>
      <w:r>
        <w:rPr>
          <w:sz w:val="22"/>
        </w:rPr>
        <w:t xml:space="preserve">he ..l.. sottoscritt.. </w:t>
      </w:r>
      <w:r>
        <w:rPr>
          <w:sz w:val="22"/>
          <w:szCs w:val="22"/>
        </w:rPr>
        <w:t>ha bisogno per gravi motivi di salute di particolari cure a carattere continuativo</w:t>
      </w:r>
      <w:r>
        <w:rPr>
          <w:sz w:val="22"/>
        </w:rPr>
        <w:t>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262" w:hanging="720"/>
        <w:rPr>
          <w:sz w:val="22"/>
        </w:rPr>
      </w:pPr>
      <w:r>
        <w:rPr>
          <w:sz w:val="22"/>
        </w:rPr>
        <w:t>che Il/la Sig.ra …………………………… nato/a a …………………………… il ………………… disabile in situazione  in situazione di gravità con necessità di un’assistenza continuativa e permanente, così come previsto dall’art. 3 della le gge 104/1992, di cui si allega debita certificazione,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 trova nel seguente rapporto di parentela: marito/moglie/padre/madre/figlio/figlia;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e a favore del suddetto soggetto disabile il/la sottoscritto/a presta attività di assistenz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on carattere continuativo ed in via esclusiva come previsto dagli artt. 19 e 20 della legge n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53/2000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he il suddetto soggetto non è ricoverato/a a tempo pieno presso istituto specializzato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i essere domiciliato con il suddetto soggetto handicappato nel comune di ……………… (….);</w:t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di essere anagraficamente l’unico/a figlio/a del genitore handicappato in grado di poter pestare </w:t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l’assistenza;</w:t>
      </w:r>
    </w:p>
    <w:p>
      <w:pPr>
        <w:pStyle w:val="Normal"/>
        <w:ind w:left="360" w:right="-262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i essere l’unico/a figlio/a in grado di prestare assistenza al genitore handicappato in quanto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l’/gli/le/altro/a/i/e fratello/i sorella/e, come da dichiarazione/i personale/i allegata/e, non</w:t>
      </w:r>
    </w:p>
    <w:p>
      <w:pPr>
        <w:pStyle w:val="Normal"/>
        <w:ind w:left="702" w:right="-262" w:firstLine="3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è/sono in grado di effettuare l’assistenza continuativa e permanente per ragioni esclusivamente</w:t>
      </w:r>
    </w:p>
    <w:p>
      <w:pPr>
        <w:pStyle w:val="Normal"/>
        <w:ind w:left="702" w:firstLine="3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gget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ZIONE PERSONALE DI NON ASSISTENZA DA PARTE DEGLI ALTRI FIG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  <w:t>Il/la sottoscritto/a………………………………… figlio/a del/della sig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80"/>
        <w:jc w:val="both"/>
        <w:rPr>
          <w:sz w:val="22"/>
        </w:rPr>
      </w:pPr>
      <w:r>
        <w:rPr>
          <w:sz w:val="22"/>
        </w:rPr>
        <w:t>sotto la propria responsabilità, ai sensi del DPR 445/2000, così come modificato ed integrato dall’art. 15 della legge 16 gennaio 2003 n.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- di non essere nelle condizioni di prestare assistenza al genitore handicappato/a in situ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di gravità con necessità di un’assistenza continuativa e permanente per ragioni esclusiv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oggettive, tali da non consentire l’effettiva e continuativa assist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e pertanto di non avvalersi dei benefici previsti nell’art. 33 della legge 104/92 e di non essersene avvalso/a in preced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Data……………. </w:t>
        <w:tab/>
        <w:tab/>
        <w:tab/>
        <w:tab/>
        <w:tab/>
        <w:tab/>
        <w:tab/>
        <w:t>Firma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27:00Z</dcterms:created>
  <dc:creator>Jole</dc:creator>
  <dc:description/>
  <cp:keywords/>
  <dc:language>en-US</dc:language>
  <cp:lastModifiedBy>Raffaele Teodosio</cp:lastModifiedBy>
  <cp:lastPrinted>2017-04-19T09:50:00Z</cp:lastPrinted>
  <dcterms:modified xsi:type="dcterms:W3CDTF">2020-03-27T08:28:00Z</dcterms:modified>
  <cp:revision>4</cp:revision>
  <dc:subject/>
  <dc:title>DICHIARAZIONE (resa ai sensi della Legge n</dc:title>
</cp:coreProperties>
</file>