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6389370" cy="1707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613525" cy="203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0383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spacing w:val="43"/>
                                <w:lang w:val="it-IT"/>
                              </w:rPr>
                            </w:pPr>
                            <w:r>
                              <w:rPr>
                                <w:bCs w:val="false"/>
                                <w:lang w:val="it-IT"/>
                              </w:rPr>
                              <w:t xml:space="preserve">Allegato n° 1 (di cui all’Avviso Pubblico Prot. 4542/U del 07/09/2018) – Istanza di partecipazione alla selezione di Docenti Esperti Esterni per l’attuazione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 percorsi</w:t>
                            </w:r>
                            <w:r>
                              <w:rPr>
                                <w:spacing w:val="5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dattic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fferent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5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ON</w:t>
                            </w:r>
                            <w:r>
                              <w:rPr>
                                <w:spacing w:val="5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FSE</w:t>
                            </w:r>
                            <w:r>
                              <w:rPr>
                                <w:spacing w:val="5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5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vviso pubblic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MI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4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rot.n.AOODGEFID/1953 del 21/02/2017 per la presentazione delle proposte relative alla realizzazione di progetti finalizzati all’innalzamento delle competenze di base, di cui all’Obiettivo Specifico 10.2 del Programma Operativo Nazionale “Per la Scuola – competenza e ambienti per l’apprendimento” per il periodo di programmazione 2014-2020  a.s. 2018/2019</w:t>
                            </w:r>
                            <w:r>
                              <w:rPr>
                                <w:spacing w:val="43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- 10.2.1A-FSEPON-PU-2017-307 – “A tre anni per 100 anni”CUP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  <w:t>C49I18000000007 (Scuola Infanzia)</w:t>
                            </w:r>
                          </w:p>
                          <w:p>
                            <w:pPr>
                              <w:pStyle w:val="Titolo11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10.2.2A-FSEPON-PU-2017-519 – “A scuola con successo”CUP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  <w:t>C49I18000010007 (Scuola Primaria e Second. di 1° gr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0.75pt;height:160.5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spacing w:val="43"/>
                          <w:lang w:val="it-IT"/>
                        </w:rPr>
                      </w:pPr>
                      <w:r>
                        <w:rPr>
                          <w:bCs w:val="false"/>
                          <w:lang w:val="it-IT"/>
                        </w:rPr>
                        <w:t xml:space="preserve">Allegato n° 1 (di cui all’Avviso Pubblico Prot. 4542/U del 07/09/2018) – Istanza di partecipazione alla selezione di Docenti Esperti Esterni per l’attuazione </w:t>
                      </w:r>
                      <w:r>
                        <w:rPr>
                          <w:spacing w:val="-1"/>
                          <w:lang w:val="it-IT"/>
                        </w:rPr>
                        <w:t>dei percorsi</w:t>
                      </w:r>
                      <w:r>
                        <w:rPr>
                          <w:spacing w:val="5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dattic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fferent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</w:t>
                      </w:r>
                      <w:r>
                        <w:rPr>
                          <w:spacing w:val="5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ON</w:t>
                      </w:r>
                      <w:r>
                        <w:rPr>
                          <w:spacing w:val="5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FSE</w:t>
                      </w:r>
                      <w:r>
                        <w:rPr>
                          <w:spacing w:val="5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5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vviso pubblic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MIU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4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rot.n.AOODGEFID/1953 del 21/02/2017 per la presentazione delle proposte relative alla realizzazione di progetti finalizzati all’innalzamento delle competenze di base, di cui all’Obiettivo Specifico 10.2 del Programma Operativo Nazionale “Per la Scuola – competenza e ambienti per l’apprendimento” per il periodo di programmazione 2014-2020  a.s. 2018/2019</w:t>
                      </w:r>
                      <w:r>
                        <w:rPr>
                          <w:spacing w:val="43"/>
                          <w:lang w:val="it-IT"/>
                        </w:rPr>
                        <w:t>.</w:t>
                      </w:r>
                    </w:p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- 10.2.1A-FSEPON-PU-2017-307 – “A tre anni per 100 anni”CUP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it-IT"/>
                        </w:rPr>
                        <w:t>C49I18000000007 (Scuola Infanzia)</w:t>
                      </w:r>
                    </w:p>
                    <w:p>
                      <w:pPr>
                        <w:pStyle w:val="Titolo11"/>
                        <w:ind w:right="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10.2.2A-FSEPON-PU-2017-519 – “A scuola con successo”CUP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it-IT"/>
                        </w:rPr>
                        <w:t>C49I18000010007 (Scuola Primaria e Second. di 1° gr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C. De Amicis-Giovanni XXIII di Acquaviva delle Fonti (B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per il modulo che di seguito indica apponendo una X  sulla/e apposita/e  casella/e (indicare il titolo del modulo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2977"/>
        <w:gridCol w:w="2976"/>
        <w:gridCol w:w="3828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Obiet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Requisito di accesso docente esper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NUMERI AL VOLO DA CON...DIVIDERE                  </w:t>
            </w:r>
            <w:r>
              <w:rPr>
                <w:rFonts w:cs="Times New Roman" w:ascii="Times New Roman" w:hAnsi="Times New Roman"/>
                <w:lang w:val="it-IT"/>
              </w:rPr>
              <w:t>rivolto agli alunni delle classi 1^ S.P. De Amicis/ Luci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Helvetica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Helvetica" w:cs="Times New Roman"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competenza matema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Times New Roman" w:hAnsi="Times New Roman" w:eastAsia="Helvetica" w:cs="Times New Roman"/>
                <w:b/>
                <w:b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NUMERI-AMO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rivolto agli alunni delle classi 2^ S.P. De Amicis/ Luci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a competenza matema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LOGICAMENTE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rivolto agli alunni delle classi 1^ </w:t>
            </w:r>
            <w:r>
              <w:rPr>
                <w:rFonts w:eastAsia="Helvetica" w:cs="Times New Roman" w:ascii="Times New Roman" w:hAnsi="Times New Roman"/>
                <w:lang w:val="it-IT"/>
              </w:rPr>
              <w:t>S.S.S. 1° Giovanni XX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Competenze logico- mate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i cui all’art. 2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seguente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83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1843"/>
        <w:gridCol w:w="2410"/>
        <w:gridCol w:w="2126"/>
      </w:tblGrid>
      <w:tr>
        <w:trPr>
          <w:trHeight w:val="589" w:hRule="exac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1.</w:t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TITOLI</w:t>
            </w:r>
            <w:r>
              <w:rPr>
                <w:rFonts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 xml:space="preserve">STUDIO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FORM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’interess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a Commissione</w:t>
            </w:r>
          </w:p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</w:tr>
      <w:tr>
        <w:trPr>
          <w:trHeight w:val="659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erequisi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ccess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riferimen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abell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rt.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a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ottora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erc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erent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unti 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</w:tr>
      <w:tr>
        <w:trPr>
          <w:trHeight w:val="98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b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aurea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quinquen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quadrien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vecchio</w:t>
            </w:r>
            <w:r>
              <w:rPr>
                <w:rFonts w:ascii="Times New Roman" w:hAnsi="Times New Roman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ordinamento)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erent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unti </w:t>
            </w: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</w:tr>
      <w:tr>
        <w:trPr>
          <w:trHeight w:val="98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c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Mast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</w:t>
            </w:r>
            <w:r>
              <w:rPr>
                <w:rFonts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ivel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dicazion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FU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(min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60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F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12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106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d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rs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ormazion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lascia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ccredita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in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ore</w:t>
            </w:r>
          </w:p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8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e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atent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urope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o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tr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ito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form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3</w:t>
            </w:r>
          </w:p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0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f. </w:t>
            </w:r>
            <w:r>
              <w:rPr>
                <w:rFonts w:ascii="Times New Roman" w:hAnsi="Times New Roman"/>
                <w:spacing w:val="-1"/>
                <w:sz w:val="18"/>
              </w:rPr>
              <w:t>Certificazioni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inguistiche</w:t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3</w:t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13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2.</w:t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ESPERIENZE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PROFESSIONAL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 IL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it-IT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RICHIESTO</w:t>
            </w:r>
          </w:p>
        </w:tc>
      </w:tr>
      <w:tr>
        <w:trPr>
          <w:trHeight w:val="184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g.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ocumentat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rofessiona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ttinen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ll’azion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9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urata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nnuale</w:t>
            </w:r>
          </w:p>
          <w:p>
            <w:pPr>
              <w:pStyle w:val="TableParagraph"/>
              <w:spacing w:lineRule="auto" w:line="357" w:before="7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 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0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7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7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279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h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gress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alità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ocent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corsi</w:t>
            </w:r>
            <w:r>
              <w:rPr>
                <w:rFonts w:cs="Times New Roman" w:ascii="Times New Roman" w:hAnsi="Times New Roman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dattici,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gru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hiesta,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vol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rs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OF,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OR,</w:t>
            </w:r>
          </w:p>
          <w:p>
            <w:pPr>
              <w:pStyle w:val="TableParagraph"/>
              <w:spacing w:before="5" w:after="0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ON/Scuol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ess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cuol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iclo</w:t>
            </w:r>
          </w:p>
          <w:p>
            <w:pPr>
              <w:pStyle w:val="TableParagraph"/>
              <w:spacing w:lineRule="auto" w:line="360" w:before="126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3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ositiv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 xml:space="preserve"> collaborazion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l’Istitu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qualità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to</w:t>
            </w:r>
          </w:p>
          <w:p>
            <w:pPr>
              <w:pStyle w:val="TableParagraph"/>
              <w:spacing w:lineRule="auto" w:line="357" w:before="4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3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</w:rPr>
              <w:t>3.</w:t>
            </w:r>
            <w:r>
              <w:rPr>
                <w:rFonts w:ascii="Times New Roman" w:hAnsi="Times New Roman"/>
                <w:b/>
                <w:sz w:val="18"/>
                <w:shd w:fill="EEECE1" w:val="clear"/>
              </w:rPr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shd w:fill="EEECE1" w:val="clear"/>
              </w:rPr>
              <w:t xml:space="preserve">RICERCA </w:t>
            </w:r>
            <w:r>
              <w:rPr>
                <w:rFonts w:ascii="Times New Roman" w:hAnsi="Times New Roman"/>
                <w:b/>
                <w:sz w:val="18"/>
                <w:shd w:fill="EEECE1" w:val="clear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sz w:val="18"/>
                <w:shd w:fill="EEECE1" w:val="clear"/>
              </w:rPr>
              <w:t>RICONOSCIMENTI</w:t>
            </w:r>
          </w:p>
        </w:tc>
      </w:tr>
      <w:tr>
        <w:trPr>
          <w:trHeight w:val="1617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l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bblicazion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esplicitar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SB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SS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e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strat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ll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vist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volu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0,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>m.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roduzion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ell’esper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con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riconosciment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Regiona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Nazional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(documentar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ebitam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0,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lang w:val="it-IT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jc w:val="center"/>
              <w:rPr>
                <w:rFonts w:ascii="Times New Roman" w:hAnsi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___/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>Predisporre il piano delle attività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cordando con il direttore del corso</w:t>
      </w:r>
      <w:r>
        <w:rPr>
          <w:rFonts w:eastAsia="Calibri"/>
          <w:color w:val="000000"/>
          <w:sz w:val="22"/>
          <w:szCs w:val="22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ispettare quanto previsto dal D. L.gs. n. 196/03 e </w:t>
      </w:r>
      <w:r>
        <w:rPr>
          <w:spacing w:val="-1"/>
        </w:rPr>
        <w:t xml:space="preserve">del GDPR (Regolamento UE 2016/679) </w:t>
      </w:r>
      <w:r>
        <w:rPr>
          <w:rFonts w:eastAsia="Calibri"/>
          <w:color w:val="000000"/>
          <w:sz w:val="22"/>
          <w:szCs w:val="22"/>
        </w:rPr>
        <w:t xml:space="preserve"> in materia di </w:t>
      </w:r>
      <w:r>
        <w:rPr>
          <w:rFonts w:eastAsia="Calibri"/>
          <w:i/>
          <w:color w:val="000000"/>
          <w:sz w:val="22"/>
          <w:szCs w:val="22"/>
        </w:rPr>
        <w:t>privacy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 xml:space="preserve">in conformità alla legge 196/03 e </w:t>
      </w:r>
      <w:r>
        <w:rPr>
          <w:spacing w:val="-1"/>
        </w:rPr>
        <w:t>del GDPR (Regolamento UE 2016/679)</w:t>
      </w:r>
      <w:r>
        <w:rPr>
          <w:rFonts w:eastAsia="Helvetica Neue;Times New Roman"/>
          <w:color w:val="000000"/>
          <w:sz w:val="22"/>
          <w:szCs w:val="22"/>
        </w:rPr>
        <w:t>.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bstract del progetto (allegato 2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Helvetica Neue;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" w:hAnsi="TimesNewRomanPSMT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11">
    <w:name w:val="Titolo 11"/>
    <w:basedOn w:val="Normal"/>
    <w:qFormat/>
    <w:pPr>
      <w:widowControl w:val="false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5:00Z</dcterms:created>
  <dc:creator>xp</dc:creator>
  <dc:description/>
  <cp:keywords/>
  <dc:language>en-US</dc:language>
  <cp:lastModifiedBy>utente</cp:lastModifiedBy>
  <cp:lastPrinted>2018-07-30T10:29:00Z</cp:lastPrinted>
  <dcterms:modified xsi:type="dcterms:W3CDTF">2018-09-07T10:17:00Z</dcterms:modified>
  <cp:revision>5</cp:revision>
  <dc:subject/>
  <dc:title>Allegato n° 1</dc:title>
</cp:coreProperties>
</file>