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613525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0383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spacing w:val="43"/>
                                <w:lang w:val="it-IT"/>
                              </w:rPr>
                            </w:pPr>
                            <w:r>
                              <w:rPr>
                                <w:bCs w:val="false"/>
                                <w:lang w:val="it-IT"/>
                              </w:rPr>
                              <w:t xml:space="preserve">Allegato n° 1 (di cui all’Avviso Pubblico Prot. 4321/U del 07/08/2018) – Istanza di partecipazione alla selezione di Docenti Esperti Esterni per l’attuazione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dattic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fferen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ON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FSE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vviso pubblic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I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4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      </w:r>
                            <w:r>
                              <w:rPr>
                                <w:spacing w:val="43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- 10.2.1A-FSEPON-PU-2017-307 – “A tre anni per 100 anni”CU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C49I18000000007 (Scuola Infanzia)</w:t>
                            </w:r>
                          </w:p>
                          <w:p>
                            <w:pPr>
                              <w:pStyle w:val="Titolo11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10.2.2A-FSEPON-PU-2017-519 – “A scuola con successo”CU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C49I18000010007 (Scuola Primaria e Second. di 1° gr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0.75pt;height:160.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spacing w:val="43"/>
                          <w:lang w:val="it-IT"/>
                        </w:rPr>
                      </w:pPr>
                      <w:r>
                        <w:rPr>
                          <w:bCs w:val="false"/>
                          <w:lang w:val="it-IT"/>
                        </w:rPr>
                        <w:t xml:space="preserve">Allegato n° 1 (di cui all’Avviso Pubblico Prot. 4321/U del 07/08/2018) – Istanza di partecipazione alla selezione di Docenti Esperti Esterni per l’attuazione </w:t>
                      </w:r>
                      <w:r>
                        <w:rPr>
                          <w:spacing w:val="-1"/>
                          <w:lang w:val="it-IT"/>
                        </w:rPr>
                        <w:t>dei percorsi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dattic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fferen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5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ON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FSE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vviso pubblic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IU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4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</w:r>
                      <w:r>
                        <w:rPr>
                          <w:spacing w:val="43"/>
                          <w:lang w:val="it-IT"/>
                        </w:rPr>
                        <w:t>.</w:t>
                      </w:r>
                    </w:p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- 10.2.1A-FSEPON-PU-2017-307 – “A tre anni per 100 anni”CU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it-IT"/>
                        </w:rPr>
                        <w:t>C49I18000000007 (Scuola Infanzia)</w:t>
                      </w:r>
                    </w:p>
                    <w:p>
                      <w:pPr>
                        <w:pStyle w:val="Titolo11"/>
                        <w:ind w:righ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10.2.2A-FSEPON-PU-2017-519 – “A scuola con successo”CU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it-IT"/>
                        </w:rPr>
                        <w:t>C49I18000010007 (Scuola Primaria e Second. di 1° gr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il modulo che di seguito indica apponendo una X  sulla/e apposita/e  casella/e (indicare il titolo del modulo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2977"/>
        <w:gridCol w:w="2976"/>
        <w:gridCol w:w="38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Obiet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Requisito di accesso docente esper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81" w:after="0"/>
              <w:ind w:left="72" w:hanging="0"/>
              <w:jc w:val="center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USICA IN GIOCO A VIA TRENTO</w:t>
            </w:r>
            <w:r>
              <w:rPr>
                <w:rFonts w:cs="Times New Roman" w:ascii="Times New Roman" w:hAnsi="Times New Roman"/>
                <w:color w:val="FF0000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it-IT"/>
              </w:rPr>
              <w:t>(rivolto agli alunni di sc. Infanz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romozione della musica nella scuola dell’infanz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Diploma in conservatorio o certificazioni nel settore musicale riconosciute a livello nazionale,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81" w:after="0"/>
              <w:ind w:left="72" w:hanging="0"/>
              <w:jc w:val="center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USICA IN GIOCO A P.ZZA GARIBALDI                 </w:t>
            </w:r>
            <w:r>
              <w:rPr>
                <w:rFonts w:cs="Times New Roman" w:ascii="Times New Roman" w:hAnsi="Times New Roman"/>
                <w:lang w:val="it-IT"/>
              </w:rPr>
              <w:t>(rivolto agli alunni di sc. Infanz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romozione della musica nella scuola dell’infanz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Diploma in conservatorio o certificazioni nel settore musicale riconosciute a livello nazionale,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72" w:hanging="0"/>
              <w:jc w:val="center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USICA IN GIOCO A VIA COCCIOLI                      </w:t>
            </w:r>
            <w:r>
              <w:rPr>
                <w:rFonts w:cs="Times New Roman" w:ascii="Times New Roman" w:hAnsi="Times New Roman"/>
                <w:lang w:val="it-IT"/>
              </w:rPr>
              <w:t>(rivolto agli alunni di sc. Infanz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romozione della musica nella scuola dell’infanz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Diploma in conservatorio o certificazioni nel settore musicale riconosciute a livello nazionale,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UTTI IN SCENA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rivolto agli alunni delle classi 2^ </w:t>
            </w:r>
            <w:r>
              <w:rPr>
                <w:rFonts w:eastAsia="Helvetica" w:cs="Times New Roman" w:ascii="Times New Roman" w:hAnsi="Times New Roman"/>
                <w:lang w:val="it-IT"/>
              </w:rPr>
              <w:t>S.S.S. 1° Giovanni XX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o espressive e multimed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Dams o corsi conseguiti presso Accademie teatrali riconosciut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LOGICAMENTE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rivolto agli alunni delle classi 1^ </w:t>
            </w:r>
            <w:r>
              <w:rPr>
                <w:rFonts w:eastAsia="Helvetica" w:cs="Times New Roman" w:ascii="Times New Roman" w:hAnsi="Times New Roman"/>
                <w:lang w:val="it-IT"/>
              </w:rPr>
              <w:t>S.S.S. 1° Giovanni XX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Competenze logico- mate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ORE ENGLISH = MORE SUCCESS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5^ (S.P.)                          rivolto agli alunni delle classi 1^ (S.S.S. 1° grado)</w:t>
            </w:r>
          </w:p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eastAsia="Helvetica" w:cs="Times New Roman" w:ascii="Times New Roman" w:hAnsi="Times New Roman"/>
                <w:color w:val="FF000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Consolidamento delle competenze linguis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sere madrelingua Inglese (cittadino italiano o straniero che per derivazione familiare o vissuto linguistico abbia competenze linguistiche tali da garantire la piena padronanza della lingua Inglese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ufficiale è ingle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b/>
                <w:b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PAROLE PER DISEGNARE LIBRI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3^ S.P. De Amicis/ 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o-espressi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umanist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NUMERI AL VOLO DA CON...DIVIDERE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1^ S.P. De Amicis/ 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competenza matema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EASY ENGLISH FOR DEAMICIS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4^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Competenza lingua stran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sere madrelingua Inglese (cittadino italiano o straniero che per derivazione familiare o vissuto linguistico abbia competenze linguistiche tali da garantire la piena padronanza della lingua Inglese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pacing w:val="-1"/>
                <w:sz w:val="22"/>
                <w:szCs w:val="22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ufficiale è ingle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EASY ENGLISH FOR LUCIANI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4^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Competenza lingua stran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sere madrelingua Inglese (cittadino italiano o straniero che per derivazione familiare o vissuto linguistico abbia competenze linguistiche tali da garantire la piena padronanza della lingua Inglese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pacing w:val="-1"/>
                <w:sz w:val="22"/>
                <w:szCs w:val="22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officiale è ingle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eastAsia="Helvetica" w:cs="Times New Roman"/>
                <w:b/>
                <w:b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NUMERI-AMO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rivolto agli alunni delle classi 2^ S.P. De Amicis/ 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a competenza matema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seguent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8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843"/>
        <w:gridCol w:w="2410"/>
        <w:gridCol w:w="2126"/>
      </w:tblGrid>
      <w:tr>
        <w:trPr>
          <w:trHeight w:val="589" w:hRule="exac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1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STUDIO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’interess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a Commissione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65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requisi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ess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riferimen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ab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rt.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a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ottora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erc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b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quinqu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adri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ecchio</w:t>
            </w:r>
            <w:r>
              <w:rPr>
                <w:rFonts w:ascii="Times New Roman" w:hAnsi="Times New Roman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dinamento)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c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Mast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ivel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dic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(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6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12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106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d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orm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lasci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redit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8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e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atent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urope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tr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for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f. </w:t>
            </w:r>
            <w:r>
              <w:rPr>
                <w:rFonts w:ascii="Times New Roman" w:hAnsi="Times New Roman"/>
                <w:spacing w:val="-1"/>
                <w:sz w:val="18"/>
              </w:rPr>
              <w:t>Certificazion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nguistiche</w:t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2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ESSIONAL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IL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it-IT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RICHIESTO</w:t>
            </w:r>
          </w:p>
        </w:tc>
      </w:tr>
      <w:tr>
        <w:trPr>
          <w:trHeight w:val="184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g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ocumentat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fess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ttinen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l’azion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urata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nnuale</w:t>
            </w:r>
          </w:p>
          <w:p>
            <w:pPr>
              <w:pStyle w:val="TableParagraph"/>
              <w:spacing w:lineRule="auto" w:line="357" w:before="7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 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27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h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gress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dattici,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gru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hiesta,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vol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F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R,</w:t>
            </w:r>
          </w:p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ON/Scuo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ss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cuo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iclo</w:t>
            </w:r>
          </w:p>
          <w:p>
            <w:pPr>
              <w:pStyle w:val="TableParagraph"/>
              <w:spacing w:lineRule="auto" w:line="360" w:before="126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ositiv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 xml:space="preserve"> collaborazion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l’Istitu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to</w:t>
            </w:r>
          </w:p>
          <w:p>
            <w:pPr>
              <w:pStyle w:val="TableParagraph"/>
              <w:spacing w:lineRule="auto" w:line="357" w:before="4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</w:rPr>
              <w:t>3.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 xml:space="preserve">RICERCA 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>RICONOSCIMENTI</w:t>
            </w:r>
          </w:p>
        </w:tc>
      </w:tr>
      <w:tr>
        <w:trPr>
          <w:trHeight w:val="161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l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esplicitar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B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S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strat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vis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volu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duzion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ll’esper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iconosciment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eg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Nazional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(documentar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bit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lang w:val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___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spacing w:lineRule="auto" w:line="247" w:before="0" w:after="50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5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5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e </w:t>
      </w:r>
      <w:r>
        <w:rPr>
          <w:spacing w:val="-1"/>
        </w:rPr>
        <w:t xml:space="preserve">del GDPR (Regolamento UE 2016/679) </w:t>
      </w:r>
      <w:r>
        <w:rPr>
          <w:rFonts w:eastAsia="Calibri"/>
          <w:color w:val="000000"/>
          <w:sz w:val="22"/>
          <w:szCs w:val="22"/>
        </w:rPr>
        <w:t xml:space="preserve">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alla legge 196/03 e </w:t>
      </w:r>
      <w:r>
        <w:rPr>
          <w:spacing w:val="-1"/>
        </w:rPr>
        <w:t>del GDPR (Regolamento UE 2016/679)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bstract del progetto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5:00Z</dcterms:created>
  <dc:creator>xp</dc:creator>
  <dc:description/>
  <cp:keywords/>
  <dc:language>en-US</dc:language>
  <cp:lastModifiedBy>utente</cp:lastModifiedBy>
  <cp:lastPrinted>2018-07-30T10:29:00Z</cp:lastPrinted>
  <dcterms:modified xsi:type="dcterms:W3CDTF">2018-08-07T09:26:00Z</dcterms:modified>
  <cp:revision>3</cp:revision>
  <dc:subject/>
  <dc:title>Allegato n° 1</dc:title>
</cp:coreProperties>
</file>