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6389370" cy="17075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51435</wp:posOffset>
                </wp:positionV>
                <wp:extent cx="6613525" cy="203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0383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olo11"/>
                              <w:tabs>
                                <w:tab w:val="clear" w:pos="708"/>
                                <w:tab w:val="left" w:pos="11057" w:leader="none"/>
                              </w:tabs>
                              <w:ind w:right="205" w:hanging="0"/>
                              <w:jc w:val="both"/>
                              <w:rPr>
                                <w:spacing w:val="43"/>
                                <w:lang w:val="it-IT"/>
                              </w:rPr>
                            </w:pPr>
                            <w:r>
                              <w:rPr>
                                <w:bCs w:val="false"/>
                                <w:lang w:val="it-IT"/>
                              </w:rPr>
                              <w:t xml:space="preserve">Allegato n° 1 (di cui all’Avviso interno Prot. 4254/U del 31/07/2018) – Istanza di partecipazione alla selezione di Docenti Esperti interni per l’attuazione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 percorsi</w:t>
                            </w:r>
                            <w:r>
                              <w:rPr>
                                <w:spacing w:val="5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dattic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fferent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5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ON</w:t>
                            </w:r>
                            <w:r>
                              <w:rPr>
                                <w:spacing w:val="5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FSE</w:t>
                            </w:r>
                            <w:r>
                              <w:rPr>
                                <w:spacing w:val="5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5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’avviso pubblico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MI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4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prot.n.AOODGEFID/1953 del 21/02/2017 per la presentazione delle proposte relative alla realizzazione di progetti finalizzati all’innalzamento delle competenze di base, di cui all’Obiettivo Specifico 10.2 del Programma Operativo Nazionale “Per la Scuola – competenza e ambienti per l’apprendimento” per il periodo di programmazione 2014-2020  a.s. 2018/2019</w:t>
                            </w:r>
                            <w:r>
                              <w:rPr>
                                <w:spacing w:val="43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Titolo11"/>
                              <w:tabs>
                                <w:tab w:val="clear" w:pos="708"/>
                                <w:tab w:val="left" w:pos="11057" w:leader="none"/>
                              </w:tabs>
                              <w:ind w:right="20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Progett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- 10.2.1A-FSEPON-PU-2017-307 – “A tre anni per 100 anni”CUP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it-IT"/>
                              </w:rPr>
                              <w:t>C49I18000000007 (Scuola Infanzia)</w:t>
                            </w:r>
                          </w:p>
                          <w:p>
                            <w:pPr>
                              <w:pStyle w:val="Titolo11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Progett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10.2.2A-FSEPON-PU-2017-519 – “A scuola con successo”CUP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it-IT"/>
                              </w:rPr>
                              <w:t>C49I18000010007 (Scuola Primaria e Second. di 1° gr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0.75pt;height:160.5pt;mso-wrap-distance-left:9.05pt;mso-wrap-distance-right:9.05pt;mso-wrap-distance-top:0pt;mso-wrap-distance-bottom:0pt;margin-top:4.05pt;mso-position-vertical-relative:text;margin-left:-9.9pt;mso-position-horizontal-relative:text">
                <v:textbox>
                  <w:txbxContent>
                    <w:p>
                      <w:pPr>
                        <w:pStyle w:val="Titolo11"/>
                        <w:tabs>
                          <w:tab w:val="clear" w:pos="708"/>
                          <w:tab w:val="left" w:pos="11057" w:leader="none"/>
                        </w:tabs>
                        <w:ind w:right="205" w:hanging="0"/>
                        <w:jc w:val="both"/>
                        <w:rPr>
                          <w:spacing w:val="43"/>
                          <w:lang w:val="it-IT"/>
                        </w:rPr>
                      </w:pPr>
                      <w:r>
                        <w:rPr>
                          <w:bCs w:val="false"/>
                          <w:lang w:val="it-IT"/>
                        </w:rPr>
                        <w:t xml:space="preserve">Allegato n° 1 (di cui all’Avviso interno Prot. 4254/U del 31/07/2018) – Istanza di partecipazione alla selezione di Docenti Esperti interni per l’attuazione </w:t>
                      </w:r>
                      <w:r>
                        <w:rPr>
                          <w:spacing w:val="-1"/>
                          <w:lang w:val="it-IT"/>
                        </w:rPr>
                        <w:t>dei percorsi</w:t>
                      </w:r>
                      <w:r>
                        <w:rPr>
                          <w:spacing w:val="5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dattic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fferent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</w:t>
                      </w:r>
                      <w:r>
                        <w:rPr>
                          <w:spacing w:val="5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ON</w:t>
                      </w:r>
                      <w:r>
                        <w:rPr>
                          <w:spacing w:val="5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FSE</w:t>
                      </w:r>
                      <w:r>
                        <w:rPr>
                          <w:spacing w:val="5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5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u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’avviso pubblico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MIUR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4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prot.n.AOODGEFID/1953 del 21/02/2017 per la presentazione delle proposte relative alla realizzazione di progetti finalizzati all’innalzamento delle competenze di base, di cui all’Obiettivo Specifico 10.2 del Programma Operativo Nazionale “Per la Scuola – competenza e ambienti per l’apprendimento” per il periodo di programmazione 2014-2020  a.s. 2018/2019</w:t>
                      </w:r>
                      <w:r>
                        <w:rPr>
                          <w:spacing w:val="43"/>
                          <w:lang w:val="it-IT"/>
                        </w:rPr>
                        <w:t>.</w:t>
                      </w:r>
                    </w:p>
                    <w:p>
                      <w:pPr>
                        <w:pStyle w:val="Titolo11"/>
                        <w:tabs>
                          <w:tab w:val="clear" w:pos="708"/>
                          <w:tab w:val="left" w:pos="11057" w:leader="none"/>
                        </w:tabs>
                        <w:ind w:right="20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 xml:space="preserve">Progett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- 10.2.1A-FSEPON-PU-2017-307 – “A tre anni per 100 anni”CUP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it-IT"/>
                        </w:rPr>
                        <w:t>C49I18000000007 (Scuola Infanzia)</w:t>
                      </w:r>
                    </w:p>
                    <w:p>
                      <w:pPr>
                        <w:pStyle w:val="Titolo11"/>
                        <w:ind w:right="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 xml:space="preserve">Progett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10.2.2A-FSEPON-PU-2017-519 – “A scuola con successo”CUP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it-IT"/>
                        </w:rPr>
                        <w:t>C49I18000010007 (Scuola Primaria e Second. di 1° gr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l Dirigente Scolastico 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C. De Amicis-Giovanni XXIII di Acquaviva delle Fonti (B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titoli per il modulo che di seguito indica apponendo una X  sulla/e apposita/e  casella/e (indicare il titolo del modulo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"/>
        <w:gridCol w:w="2977"/>
        <w:gridCol w:w="2976"/>
        <w:gridCol w:w="3828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Obiet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Requisito di accesso docente espert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81" w:after="0"/>
              <w:ind w:left="72" w:hanging="0"/>
              <w:jc w:val="center"/>
              <w:rPr>
                <w:rFonts w:ascii="Times New Roman" w:hAnsi="Times New Roman" w:eastAsia="Helvetica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USICA IN GIOCO A VIA TRENTO</w:t>
            </w:r>
            <w:r>
              <w:rPr>
                <w:rFonts w:cs="Times New Roman" w:ascii="Times New Roman" w:hAnsi="Times New Roman"/>
                <w:color w:val="FF0000"/>
                <w:lang w:val="it-IT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it-IT"/>
              </w:rPr>
              <w:t>(rivolto agli alunni di sc. Infanzi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Promozione della musica nella scuola dell’infanz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Diploma in conservatorio o certificazioni nel settore musicale riconosciute a livello nazionale, con esperienze didattiche nel I ciclo di istruzi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81" w:after="0"/>
              <w:ind w:left="72" w:hanging="0"/>
              <w:jc w:val="center"/>
              <w:rPr>
                <w:rFonts w:ascii="Times New Roman" w:hAnsi="Times New Roman" w:eastAsia="Helvetica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MUSICA IN GIOCO A P.ZZA GARIBALDI                 </w:t>
            </w:r>
            <w:r>
              <w:rPr>
                <w:rFonts w:cs="Times New Roman" w:ascii="Times New Roman" w:hAnsi="Times New Roman"/>
                <w:lang w:val="it-IT"/>
              </w:rPr>
              <w:t>(rivolto agli alunni di sc. Infanzi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Promozione della musica nella scuola dell’infanz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Diploma in conservatorio o certificazioni nel settore musicale riconosciute a livello nazionale, con esperienze didattiche nel I ciclo di istruzi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72" w:hanging="0"/>
              <w:jc w:val="center"/>
              <w:rPr>
                <w:rFonts w:ascii="Times New Roman" w:hAnsi="Times New Roman" w:eastAsia="Helvetica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MUSICA IN GIOCO A VIA COCCIOLI                      </w:t>
            </w:r>
            <w:r>
              <w:rPr>
                <w:rFonts w:cs="Times New Roman" w:ascii="Times New Roman" w:hAnsi="Times New Roman"/>
                <w:lang w:val="it-IT"/>
              </w:rPr>
              <w:t>(rivolto agli alunni di sc. Infanzi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Promozione della musica nella scuola dell’infanz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Diploma in conservatorio o certificazioni nel settore musicale riconosciute a livello nazionale, con esperienze didattiche nel I ciclo di istruzi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2" w:hanging="0"/>
              <w:rPr>
                <w:rFonts w:ascii="Times New Roman" w:hAnsi="Times New Roman" w:eastAsia="Helvetica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UTTI IN SCENA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rivolto agli alunni delle classi 2^ </w:t>
            </w:r>
            <w:r>
              <w:rPr>
                <w:rFonts w:eastAsia="Helvetica" w:cs="Times New Roman" w:ascii="Times New Roman" w:hAnsi="Times New Roman"/>
                <w:lang w:val="it-IT"/>
              </w:rPr>
              <w:t>S.S.S. 1° Giovanni XX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o espressive e multimedi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Dams o corsi conseguiti presso Accademie teatrali riconosciute con esperienze didattiche nel I ciclo di istruzi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2" w:hanging="0"/>
              <w:rPr>
                <w:rFonts w:ascii="Times New Roman" w:hAnsi="Times New Roman" w:eastAsia="Helvetica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LOGICAMENTE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rivolto agli alunni delle classi 1^ </w:t>
            </w:r>
            <w:r>
              <w:rPr>
                <w:rFonts w:eastAsia="Helvetica" w:cs="Times New Roman" w:ascii="Times New Roman" w:hAnsi="Times New Roman"/>
                <w:lang w:val="it-IT"/>
              </w:rPr>
              <w:t>S.S.S. 1° Giovanni XX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mento Competenze logico- matema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materie scientifiche con esperienze didattiche nel I ciclo di istruzi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ableParagraph"/>
              <w:ind w:left="72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MORE ENGLISH = MORE SUCCESS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rivolto agli alunni delle classi 5^ (S.P.)                          rivolto agli alunni delle classi 1^ (S.S.S. 1° grado)</w:t>
            </w:r>
          </w:p>
          <w:p>
            <w:pPr>
              <w:pStyle w:val="TableParagraph"/>
              <w:ind w:left="72" w:hanging="0"/>
              <w:rPr>
                <w:rFonts w:ascii="Times New Roman" w:hAnsi="Times New Roman" w:eastAsia="Helvetica" w:cs="Times New Roman"/>
                <w:color w:val="FF0000"/>
                <w:lang w:val="it-IT"/>
              </w:rPr>
            </w:pPr>
            <w:r>
              <w:rPr>
                <w:rFonts w:eastAsia="Helvetica" w:cs="Times New Roman" w:ascii="Times New Roman" w:hAnsi="Times New Roman"/>
                <w:color w:val="FF0000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Helvetica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Helvetica" w:cs="Times New Roman"/>
                <w:color w:val="FF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Consolidamento delle competenze linguis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ssere madrelingua Inglese (cittadino italiano o straniero che per derivazione familiare o vissuto linguistico abbia competenze linguistiche tali da garantire la piena padronanza della lingua Inglese)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alternativa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ssere in possesso della laurea conseguita nel paese straniero la cui lingua è oggetto del percorso formativo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alternativa </w:t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.Essere in possesso di diploma di scuola secondaria superiore conseguito nel Paese straniero la cui lingua è oggetto del percorso formativo e di laurea conseguita in Italia. Titolo di studio conseguito equipollente al Diploma di laurea conseguito in una nazione ove la lingua officiale è ingles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Times New Roman" w:hAnsi="Times New Roman" w:eastAsia="Helvetica" w:cs="Times New Roman"/>
                <w:b/>
                <w:b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PAROLE PER DISEGNARE LIBRI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rivolto agli alunni delle classi 3^ S.P. De Amicis/ Luci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o-espressi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materie umanistiche con esperienze didattiche nel I ciclo di istruzi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Times New Roman" w:hAnsi="Times New Roman" w:eastAsia="Helvetica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NUMERI AL VOLO DA CON...DIVIDERE                  </w:t>
            </w:r>
            <w:r>
              <w:rPr>
                <w:rFonts w:cs="Times New Roman" w:ascii="Times New Roman" w:hAnsi="Times New Roman"/>
                <w:lang w:val="it-IT"/>
              </w:rPr>
              <w:t>rivolto agli alunni delle classi 1^ S.P. De Amicis/ Luci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Helvetica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Helvetica" w:cs="Times New Roman"/>
                <w:color w:val="FF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competenza matema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materie scientifiche con esperienze didattiche nel I ciclo di istruzi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ableParagraph"/>
              <w:ind w:left="72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ind w:left="72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ind w:left="72" w:hanging="0"/>
              <w:rPr>
                <w:rFonts w:ascii="Times New Roman" w:hAnsi="Times New Roman" w:eastAsia="Helvetica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EASY ENGLISH FOR DEAMICIS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rivolto agli alunni delle classi 4^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Helvetica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Helvetica" w:cs="Times New Roman"/>
                <w:color w:val="FF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Competenza lingua stranie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ssere madrelingua Inglese (cittadino italiano o straniero che per derivazione familiare o vissuto linguistico abbia competenze linguistiche tali da garantire la piena padronanza della lingua Inglese)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alternativa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ssere in possesso della laurea conseguita nel paese straniero la cui lingua è oggetto del percorso formativo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alternativa </w:t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ssere in possesso di diploma di scuola secondaria superiore conseguito nel Paese straniero la cui lingua è oggetto del percorso formativo e di laurea conseguita in Italia. Titolo di studio conseguito equipollente al Diploma di laurea conseguito in una nazione ove la lingua officiale è inglese</w:t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Arial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ableParagraph"/>
              <w:ind w:left="72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ind w:left="72" w:hanging="0"/>
              <w:rPr>
                <w:rFonts w:ascii="Times New Roman" w:hAnsi="Times New Roman" w:eastAsia="Helvetica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EASY ENGLISH FOR LUCIANI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rivolto agli alunni delle classi 4^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Helvetica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Helvetica" w:cs="Times New Roman"/>
                <w:color w:val="FF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Competenza lingua stranie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ssere madrelingua Inglese (cittadino italiano o straniero che per derivazione familiare o vissuto linguistico abbia competenze linguistiche tali da garantire la piena padronanza della lingua Inglese)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alternativa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ssere in possesso della laurea conseguita nel paese straniero la cui lingua è oggetto del percorso formativo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alternativa </w:t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pacing w:val="-1"/>
                <w:sz w:val="22"/>
                <w:szCs w:val="22"/>
              </w:rPr>
            </w:pPr>
            <w:r>
              <w:rPr>
                <w:sz w:val="20"/>
                <w:szCs w:val="20"/>
              </w:rPr>
              <w:t>3.Essere in possesso di diploma di scuola secondaria superiore conseguito nel Paese straniero la cui lingua è oggetto del percorso formativo e di laurea conseguita in Italia. Titolo di studio conseguito equipollente al Diploma di laurea conseguito in una nazione ove la lingua officiale è ingles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Arial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Times New Roman" w:hAnsi="Times New Roman" w:eastAsia="Helvetica" w:cs="Times New Roman"/>
                <w:b/>
                <w:b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NUMERI-AMO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rivolto agli alunni delle classi 2^ S.P. De Amicis/ Luci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mento della competenza matema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materie scientifiche con esperienze didattiche nel I ciclo di istruzione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>Requisiti di accesso presenti nella tabella di valutazione di cui all’art. 2 dell’Avviso ed evidenziati</w:t>
      </w:r>
      <w:r>
        <w:rPr>
          <w:rFonts w:cs="Times New Roman" w:ascii="Times New Roman" w:hAnsi="Times New Roman"/>
        </w:rPr>
        <w:t xml:space="preserve"> nel curriculum e </w:t>
      </w:r>
      <w:r>
        <w:rPr>
          <w:rFonts w:eastAsia="Calibri" w:cs="Times New Roman" w:ascii="Times New Roman" w:hAnsi="Times New Roman"/>
        </w:rPr>
        <w:t xml:space="preserve">indicati </w:t>
      </w:r>
      <w:r>
        <w:rPr>
          <w:rFonts w:cs="Times New Roman" w:ascii="Times New Roman" w:hAnsi="Times New Roman"/>
        </w:rPr>
        <w:t>con il relativo punteggio nella tabella seguente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tbl>
      <w:tblPr>
        <w:tblW w:w="983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1843"/>
        <w:gridCol w:w="2410"/>
        <w:gridCol w:w="2126"/>
      </w:tblGrid>
      <w:tr>
        <w:trPr>
          <w:trHeight w:val="589" w:hRule="exac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1.</w:t>
              <w:tab/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TITOLI</w:t>
            </w:r>
            <w:r>
              <w:rPr>
                <w:rFonts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 xml:space="preserve">STUDIO 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 xml:space="preserve">E 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>FORM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jc w:val="center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A cura dell’interess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jc w:val="center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A cura della Commissione</w:t>
            </w:r>
          </w:p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jc w:val="center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</w:tr>
      <w:tr>
        <w:trPr>
          <w:trHeight w:val="659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erequisi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ccess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riferimen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ll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tabell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rt.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6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a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ottora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erc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erente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Punti </w:t>
            </w: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</w:tc>
      </w:tr>
      <w:tr>
        <w:trPr>
          <w:trHeight w:val="988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b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Laurea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quinquennal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quadriennal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e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vecchio</w:t>
            </w:r>
            <w:r>
              <w:rPr>
                <w:rFonts w:ascii="Times New Roman" w:hAnsi="Times New Roman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ordinamento)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erente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Punti </w:t>
            </w: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</w:tc>
      </w:tr>
      <w:tr>
        <w:trPr>
          <w:trHeight w:val="988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c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Mast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</w:t>
            </w:r>
            <w:r>
              <w:rPr>
                <w:rFonts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I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livell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dicazion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e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FU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(minim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60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F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3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12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1060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d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rs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ormazion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  <w:r>
              <w:rPr>
                <w:rFonts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lascia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ccredita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un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inim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2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8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706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e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atent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urope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o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ltr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titol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form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d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702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f. </w:t>
            </w:r>
            <w:r>
              <w:rPr>
                <w:rFonts w:ascii="Times New Roman" w:hAnsi="Times New Roman"/>
                <w:spacing w:val="-1"/>
                <w:sz w:val="18"/>
              </w:rPr>
              <w:t>Certificazioni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inguist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713" w:hRule="exac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2.</w:t>
              <w:tab/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ESPERIENZE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PROFESSIONALI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 IL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it-IT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RICHIESTO</w:t>
            </w:r>
          </w:p>
        </w:tc>
      </w:tr>
      <w:tr>
        <w:trPr>
          <w:trHeight w:val="1842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g.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ocumentat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esperienz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professional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ttinen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ll’azion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9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urata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lmeno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nnuale</w:t>
            </w:r>
          </w:p>
          <w:p>
            <w:pPr>
              <w:pStyle w:val="TableParagraph"/>
              <w:spacing w:lineRule="auto" w:line="357" w:before="7" w:after="0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n.b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aluterann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2012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po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 più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caric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2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getto 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0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57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57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2279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h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Esperienz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gresse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alità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ocente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corsi</w:t>
            </w:r>
            <w:r>
              <w:rPr>
                <w:rFonts w:cs="Times New Roman" w:ascii="Times New Roman" w:hAnsi="Times New Roman"/>
                <w:spacing w:val="3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dattici,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gru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hiesta,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vol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rs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OF,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OR,</w:t>
            </w:r>
          </w:p>
          <w:p>
            <w:pPr>
              <w:pStyle w:val="TableParagraph"/>
              <w:spacing w:before="5" w:after="0"/>
              <w:ind w:left="10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ON/Scuol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esso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scuole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e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im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iclo</w:t>
            </w:r>
          </w:p>
          <w:p>
            <w:pPr>
              <w:pStyle w:val="TableParagraph"/>
              <w:spacing w:lineRule="auto" w:line="360" w:before="126" w:after="0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n.b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aluterann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2012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poi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 più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caric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193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3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gett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6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Esperienz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positiv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 xml:space="preserve"> collaborazion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l’Istitut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qualità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esperto</w:t>
            </w:r>
          </w:p>
          <w:p>
            <w:pPr>
              <w:pStyle w:val="TableParagraph"/>
              <w:spacing w:lineRule="auto" w:line="357" w:before="4" w:after="0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n.b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aluterann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2012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po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 più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caric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193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2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gett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6" w:hRule="exac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</w:rPr>
              <w:t>3.</w:t>
            </w:r>
            <w:r>
              <w:rPr>
                <w:rFonts w:ascii="Times New Roman" w:hAnsi="Times New Roman"/>
                <w:b/>
                <w:sz w:val="18"/>
                <w:shd w:fill="EEECE1" w:val="clear"/>
              </w:rPr>
              <w:tab/>
            </w:r>
            <w:r>
              <w:rPr>
                <w:rFonts w:ascii="Times New Roman" w:hAnsi="Times New Roman"/>
                <w:b/>
                <w:spacing w:val="-1"/>
                <w:sz w:val="18"/>
                <w:shd w:fill="EEECE1" w:val="clear"/>
              </w:rPr>
              <w:t xml:space="preserve">RICERCA </w:t>
            </w:r>
            <w:r>
              <w:rPr>
                <w:rFonts w:ascii="Times New Roman" w:hAnsi="Times New Roman"/>
                <w:b/>
                <w:sz w:val="18"/>
                <w:shd w:fill="EEECE1" w:val="clear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sz w:val="18"/>
                <w:shd w:fill="EEECE1" w:val="clear"/>
              </w:rPr>
              <w:t>RICONOSCIMENTI</w:t>
            </w:r>
          </w:p>
        </w:tc>
      </w:tr>
      <w:tr>
        <w:trPr>
          <w:trHeight w:val="1617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l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bblicazion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  <w:r>
              <w:rPr>
                <w:rFonts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esplicitar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ISBN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ISSN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e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strat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ell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vist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e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volu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0,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d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3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1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>m.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Produzion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ell’espert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con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riconosciment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Regional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Nazional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(documentar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ebitamen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0,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d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lang w:val="it-IT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jc w:val="center"/>
              <w:rPr>
                <w:rFonts w:ascii="Times New Roman" w:hAnsi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___/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SI IMPEGNA A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>Predisporre il piano delle attività,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cordando con il direttore del corso</w:t>
      </w:r>
      <w:r>
        <w:rPr>
          <w:rFonts w:eastAsia="Calibri"/>
          <w:color w:val="000000"/>
          <w:sz w:val="22"/>
          <w:szCs w:val="22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247" w:before="0" w:after="5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ispettare il calendario e gli orari programmati, presentando regolare certificazione medica in caso di assenza;</w:t>
      </w:r>
    </w:p>
    <w:p>
      <w:pPr>
        <w:pStyle w:val="Normal"/>
        <w:spacing w:lineRule="auto" w:line="247" w:before="0" w:after="50"/>
        <w:ind w:left="28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47" w:before="0" w:after="5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47" w:before="0" w:after="5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Rispettare quanto previsto dal D. L.gs. n. 196/03 e </w:t>
      </w:r>
      <w:r>
        <w:rPr>
          <w:spacing w:val="-1"/>
        </w:rPr>
        <w:t xml:space="preserve">del GDPR (Regolamento UE 2016/679) </w:t>
      </w:r>
      <w:r>
        <w:rPr>
          <w:rFonts w:eastAsia="Calibri"/>
          <w:color w:val="000000"/>
          <w:sz w:val="22"/>
          <w:szCs w:val="22"/>
        </w:rPr>
        <w:t xml:space="preserve"> in materia di </w:t>
      </w:r>
      <w:r>
        <w:rPr>
          <w:rFonts w:eastAsia="Calibri"/>
          <w:i/>
          <w:color w:val="000000"/>
          <w:sz w:val="22"/>
          <w:szCs w:val="22"/>
        </w:rPr>
        <w:t>privacy</w:t>
      </w:r>
      <w:r>
        <w:rPr>
          <w:rFonts w:eastAsia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247" w:before="0" w:after="27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AUTORIZZA</w:t>
      </w:r>
    </w:p>
    <w:p>
      <w:pPr>
        <w:pStyle w:val="Corpodeltesto2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codesta Amministrazione al trattamento dei dati personali</w:t>
      </w:r>
      <w:r>
        <w:rPr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000000"/>
          <w:sz w:val="22"/>
          <w:szCs w:val="22"/>
        </w:rPr>
        <w:t xml:space="preserve">in conformità alla legge 196/03 e </w:t>
      </w:r>
      <w:r>
        <w:rPr>
          <w:spacing w:val="-1"/>
        </w:rPr>
        <w:t>del GDPR (Regolamento UE 2016/679)</w:t>
      </w:r>
      <w:r>
        <w:rPr>
          <w:rFonts w:eastAsia="Helvetica Neue;Times New Roman"/>
          <w:color w:val="000000"/>
          <w:sz w:val="22"/>
          <w:szCs w:val="22"/>
        </w:rPr>
        <w:t>.</w:t>
      </w:r>
    </w:p>
    <w:p>
      <w:pPr>
        <w:pStyle w:val="Corpodeltesto2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bstract del progetto (allegato 2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993" w:right="849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Helvetica Neue;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" w:hAnsi="TimesNewRomanPSMT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11">
    <w:name w:val="Titolo 11"/>
    <w:basedOn w:val="Normal"/>
    <w:qFormat/>
    <w:pPr>
      <w:widowControl w:val="false"/>
      <w:outlineLvl w:val="1"/>
    </w:pPr>
    <w:rPr>
      <w:rFonts w:ascii="Calibri" w:hAnsi="Calibri" w:eastAsia="Calibri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8:00Z</dcterms:created>
  <dc:creator>xp</dc:creator>
  <dc:description/>
  <cp:keywords/>
  <dc:language>en-US</dc:language>
  <cp:lastModifiedBy>utente</cp:lastModifiedBy>
  <cp:lastPrinted>2018-07-30T10:29:00Z</cp:lastPrinted>
  <dcterms:modified xsi:type="dcterms:W3CDTF">2018-07-31T08:23:00Z</dcterms:modified>
  <cp:revision>9</cp:revision>
  <dc:subject/>
  <dc:title>Allegato n° 1</dc:title>
</cp:coreProperties>
</file>