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6389370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861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(di cui all’Avviso interno Prot. 0006814/U  del 29/11/2017) – Istanza di partecipazione alla selezione di </w:t>
                            </w:r>
                            <w:r>
                              <w:rPr>
                                <w:bCs/>
                              </w:rPr>
                              <w:t xml:space="preserve">Docenti Valutatori interni per l’attuazione </w:t>
                            </w:r>
                            <w:r>
                              <w:rPr>
                                <w:spacing w:val="-1"/>
                              </w:rPr>
                              <w:t>dei percorsi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dattic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fferen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PON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FSE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ll’avviso pubblico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"Progett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clusion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cia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ott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sagio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onché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garantir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apertura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uole</w:t>
                            </w:r>
                            <w:r>
                              <w:rPr>
                                <w:spacing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lt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’orari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colastic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oprattutto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re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ischio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ell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iferiche"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IUR</w:t>
                            </w:r>
                            <w:r>
                              <w:rPr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OODGEFID</w:t>
                            </w:r>
                            <w:r>
                              <w:rPr>
                                <w:spacing w:val="7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1086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ttembre</w:t>
                            </w:r>
                            <w:r>
                              <w:rPr/>
                              <w:t xml:space="preserve"> 2016.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>Proget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titolo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“NON UNO DI MENO”</w:t>
                            </w:r>
                            <w:r>
                              <w:rPr>
                                <w:b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Codice: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10.1.1A-FSEPON-PU-2017 544</w:t>
                            </w:r>
                            <w:r>
                              <w:rPr>
                                <w:b/>
                                <w:spacing w:val="6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93.4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(di cui all’Avviso interno Prot. 0006814/U  del 29/11/2017) – Istanza di partecipazione alla selezione di </w:t>
                      </w:r>
                      <w:r>
                        <w:rPr>
                          <w:bCs/>
                        </w:rPr>
                        <w:t xml:space="preserve">Docenti Valutatori interni per l’attuazione </w:t>
                      </w:r>
                      <w:r>
                        <w:rPr>
                          <w:spacing w:val="-1"/>
                        </w:rPr>
                        <w:t>dei percorsi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dattic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fferent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/>
                        <w:t>PON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FSE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5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u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all’avviso pubblico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"Progett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clusion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cia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ott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l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isagio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onché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garantir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apertura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l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uole</w:t>
                      </w:r>
                      <w:r>
                        <w:rPr>
                          <w:spacing w:val="8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lt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’orari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colastic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oprattutto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lla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re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rischio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uelle</w:t>
                      </w:r>
                      <w:r>
                        <w:rPr>
                          <w:spacing w:val="3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iferiche"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IUR</w:t>
                      </w:r>
                      <w:r>
                        <w:rPr>
                          <w:spacing w:val="3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OODGEFID</w:t>
                      </w:r>
                      <w:r>
                        <w:rPr>
                          <w:spacing w:val="7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rot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10862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ttembre</w:t>
                      </w:r>
                      <w:r>
                        <w:rPr/>
                        <w:t xml:space="preserve"> 2016.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-1"/>
                        </w:rPr>
                        <w:t>Proget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titolo:</w:t>
                      </w:r>
                      <w:r>
                        <w:rPr>
                          <w:b/>
                          <w:spacing w:val="-2"/>
                        </w:rPr>
                        <w:t xml:space="preserve"> “NON UNO DI MENO”</w:t>
                      </w:r>
                      <w:r>
                        <w:rPr>
                          <w:b/>
                          <w:spacing w:val="55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Codice: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10.1.1A-FSEPON-PU-2017 544</w:t>
                      </w:r>
                      <w:r>
                        <w:rPr>
                          <w:b/>
                          <w:spacing w:val="6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C. De Amicis-Giovanni XXIII di Acquaviva delle Fonti (B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er titoli in qualità di Valutatore per il modulo che di seguito indica apponendo una X  sulla/e apposita/e  casella/e (indicare il titolo del modulo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9"/>
        <w:gridCol w:w="3969"/>
        <w:gridCol w:w="5670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20" w:before="11" w:after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Obiettivo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uoviamoci …un p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o sport nell’infanzi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tep by ste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a danza tradizional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Dietro le qui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nsibilizzazione alla cultura teatral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rtometrando si impa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mozione dell’arte cinematografica creativ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re english=more succ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a competenza linguistica ingles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 la mente…con il cor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Sensibilizzazione all’orienteering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ica…non m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e competenze logico-matematiche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oblematicamente sempl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1" w:after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onsolidamento delle competenze logico-matematich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essere in possesso dei Requisiti di accesso presenti nella tabella di valutazione di cui all’Avviso interno ed evidenziati nel curriculum e indicati con il relativo punteggio nella tabella seguente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/>
              <w:t>TITOLI DI STUDIO E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/>
              <w:t>A cura dell’esper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/>
              <w:t>A cura della Commission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/>
              <w:t>Titoli specifici: attinenza e vo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b/>
              </w:rPr>
              <w:t>max pt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 xml:space="preserve">Esperienze di lavoro nella specifica funzion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 punti 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pacing w:before="0" w:after="0"/>
              <w:contextualSpacing/>
              <w:rPr/>
            </w:pPr>
            <w:r>
              <w:rPr/>
              <w:t>Esperienza analoga nei progetti PON fino a un max di 5 esperienza (pt. 5 ad esperienz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punti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ompetenze  informatiche 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Altri titoli attin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ax pt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b/>
                <w:b/>
              </w:rPr>
            </w:pPr>
            <w:r>
              <w:rPr>
                <w:rFonts w:eastAsia="Helvetica Neue;Times New Roman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Helvetica Neue;Times New Roman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-1125" w:leader="none"/>
                <w:tab w:val="left" w:pos="-426" w:leader="none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Helvetica Neue;Times New Roman" w:cs="Times New Roman"/>
              </w:rPr>
            </w:pPr>
            <w:r>
              <w:rPr>
                <w:rFonts w:eastAsia="Helvetica Neue;Times New Roman" w:cs="Times New Roman" w:ascii="Times New Roman" w:hAnsi="Times New Roman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left="-142" w:hanging="0"/>
        <w:contextualSpacing/>
        <w:rPr>
          <w:rFonts w:eastAsia="Helvetica Neue;Times New Roman"/>
        </w:rPr>
      </w:pPr>
      <w:r>
        <w:rPr>
          <w:rFonts w:eastAsia="Helvetica Neue;Times New Roman" w:cs="Times New Roman" w:ascii="Times New Roman" w:hAnsi="Times New Roman"/>
        </w:rPr>
        <w:t>Lo/la scrivente si impegna a garantire gli impegni e gli obiettivi previsti dall’Avviso prot. 0006814/U  del 29/11/2017. Lo/la scrivente autorizza codesta Amministrazione al trattamento dei dati personali anche sensibili, funzionali agli scopi ed alle finalità per le quali il trattamento è effettuato, compresa la loro comunicazione a terzi, in conformità alla legge 196/03.</w:t>
      </w:r>
    </w:p>
    <w:p>
      <w:pPr>
        <w:pStyle w:val="Corpodeltesto2"/>
        <w:ind w:left="-142" w:hanging="0"/>
        <w:jc w:val="center"/>
        <w:rPr>
          <w:b/>
          <w:b/>
        </w:rPr>
      </w:pPr>
      <w:r>
        <w:rPr>
          <w:rFonts w:eastAsia="Helvetica Neue;Times New Roman"/>
          <w:b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PSMT" w:hAnsi="TimesNewRomanPSMT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37:00Z</dcterms:created>
  <dc:creator>xp</dc:creator>
  <dc:description/>
  <cp:keywords/>
  <dc:language>en-US</dc:language>
  <cp:lastModifiedBy>Utente</cp:lastModifiedBy>
  <cp:lastPrinted>2017-11-23T19:49:00Z</cp:lastPrinted>
  <dcterms:modified xsi:type="dcterms:W3CDTF">2017-11-29T10:45:00Z</dcterms:modified>
  <cp:revision>10</cp:revision>
  <dc:subject/>
  <dc:title>Allegato n° 1</dc:title>
</cp:coreProperties>
</file>