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389370" cy="1707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562725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1861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(di cui all’Avviso interno Prot. 0006814/U  del 29/11/2017) – Istanza di partecipazione alla selezione di </w:t>
                            </w:r>
                            <w:r>
                              <w:rPr>
                                <w:bCs/>
                              </w:rPr>
                              <w:t xml:space="preserve">Docenti Tutor interni per l’attuazione </w:t>
                            </w:r>
                            <w:r>
                              <w:rPr>
                                <w:spacing w:val="-1"/>
                              </w:rPr>
                              <w:t>dei percorsi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dattic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fferen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PON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FS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l’avviso pubblico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"Progetti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clusion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ocial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ott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l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sagi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onché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garanti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’apertur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cuole</w:t>
                            </w:r>
                            <w:r>
                              <w:rPr>
                                <w:spacing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lt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’orari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colastic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oprattutt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ella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re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ischi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quell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riferiche"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IUR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OODGEFID</w:t>
                            </w:r>
                            <w:r>
                              <w:rPr>
                                <w:spacing w:val="7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t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086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ttembre</w:t>
                            </w:r>
                            <w:r>
                              <w:rPr/>
                              <w:t xml:space="preserve"> 2016.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Proget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itolo: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“NON UNO DI MENO”</w:t>
                            </w:r>
                            <w:r>
                              <w:rPr>
                                <w:b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Codice: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10.1.1A-FSEPON-PU-2017 544</w:t>
                            </w:r>
                            <w:r>
                              <w:rPr>
                                <w:b/>
                                <w:spacing w:val="6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93.4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(di cui all’Avviso interno Prot. 0006814/U  del 29/11/2017) – Istanza di partecipazione alla selezione di </w:t>
                      </w:r>
                      <w:r>
                        <w:rPr>
                          <w:bCs/>
                        </w:rPr>
                        <w:t xml:space="preserve">Docenti Tutor interni per l’attuazione </w:t>
                      </w:r>
                      <w:r>
                        <w:rPr>
                          <w:spacing w:val="-1"/>
                        </w:rPr>
                        <w:t>dei percorsi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dattic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fferent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l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PON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FS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u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ll’avviso pubblico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"Progetti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clusion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ocial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ott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l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sagi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onché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e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garanti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’apertur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ll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cuole</w:t>
                      </w:r>
                      <w:r>
                        <w:rPr>
                          <w:spacing w:val="8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lt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’orari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colastic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oprattutt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ella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re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ischi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quell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eriferiche"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IUR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OODGEFID</w:t>
                      </w:r>
                      <w:r>
                        <w:rPr>
                          <w:spacing w:val="7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ot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10862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6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ttembre</w:t>
                      </w:r>
                      <w:r>
                        <w:rPr/>
                        <w:t xml:space="preserve"> 2016.</w:t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-1"/>
                        </w:rPr>
                        <w:t>Proget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itolo:</w:t>
                      </w:r>
                      <w:r>
                        <w:rPr>
                          <w:b/>
                          <w:spacing w:val="-2"/>
                        </w:rPr>
                        <w:t xml:space="preserve"> “NON UNO DI MENO”</w:t>
                      </w:r>
                      <w:r>
                        <w:rPr>
                          <w:b/>
                          <w:spacing w:val="55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Codice: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10.1.1A-FSEPON-PU-2017 544</w:t>
                      </w:r>
                      <w:r>
                        <w:rPr>
                          <w:b/>
                          <w:spacing w:val="6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C. De Amicis-Giovanni XXIII di Acquaviva delle Fonti (B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in qualità di Tutor per il modulo che di seguito indica apponendo una X  sulla/e apposita/e  casella/e (indicare il titolo del modulo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9"/>
        <w:gridCol w:w="4110"/>
        <w:gridCol w:w="5245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Obiettivo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uoviamoci …un p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mozione dello sport nell’infanzi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tep by ste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mozione della danza tradizionale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Dietro le qui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ensibilizzazione alla cultura teatrale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rtometrando si impa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mozione dell’arte cinematografica creativ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ore english=more succe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nsolidamento della competenza linguistica inglese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n la mente…con il cor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ensibilizzazione all’orienteering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ogica…non m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nsolidamento delle competenze logico-matematiche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blematicamente sempl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nsolidamento delle competenze logico-matematiche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i cui all’Avviso intern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seguente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/>
              <w:t>TITOLI DI STUDIO E FORM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/>
              <w:t>A cura dell’esp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/>
              <w:t>A cura della Commissio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/>
              <w:t>Docenti della stessa disciplina del modulo di riferimento, con contratto a t.i. o a t.d. titolari nell’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b/>
              </w:rPr>
              <w:t>pt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Docenti di discipline affini alla disciplina/e relativa al modulo, con contratto a t.i. o t.d., titolari nell’I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pt.10</w:t>
            </w:r>
          </w:p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  <w:b/>
                <w:b/>
              </w:rPr>
            </w:pPr>
            <w:r>
              <w:rPr>
                <w:rFonts w:eastAsia="Helvetica Neue;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esperienza nel tutoraggio progetti PON fino a un max di 5 esperienza (pt. 5 ad esperienz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x punti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  <w:b/>
                <w:b/>
              </w:rPr>
            </w:pPr>
            <w:r>
              <w:rPr>
                <w:rFonts w:eastAsia="Helvetica Neue;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esperienze professionali di organizzazione e conduzione di attività didattiche inerenti il modulo fino a un max di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x punti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  <w:b/>
                <w:b/>
              </w:rPr>
            </w:pPr>
            <w:r>
              <w:rPr>
                <w:rFonts w:eastAsia="Helvetica Neue;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competenze  informatiche  certific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t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  <w:b/>
                <w:b/>
              </w:rPr>
            </w:pPr>
            <w:r>
              <w:rPr>
                <w:rFonts w:eastAsia="Helvetica Neue;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altri titoli attinenti alle tematiche del mod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x punti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  <w:b/>
                <w:b/>
              </w:rPr>
            </w:pPr>
            <w:r>
              <w:rPr>
                <w:rFonts w:eastAsia="Helvetica Neue;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</w:rPr>
            </w:pPr>
            <w:r>
              <w:rPr/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  <w:b/>
                <w:b/>
              </w:rPr>
            </w:pPr>
            <w:r>
              <w:rPr>
                <w:rFonts w:eastAsia="Helvetica Neue;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-142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o/la scrivente </w:t>
      </w:r>
      <w:r>
        <w:rPr>
          <w:rFonts w:eastAsia="Helvetica Neue;Times New Roman" w:cs="Times New Roman" w:ascii="Times New Roman" w:hAnsi="Times New Roman"/>
        </w:rPr>
        <w:t>si impegna a garantire gli impegni e gli obiettivi previsti dall’Avviso Prot. 0006814/U  del 29/11/2017.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/>
        <w:t xml:space="preserve">Lo/la scrivente autorizza </w:t>
      </w: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>in conformità alla legge 196/03.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PSMT" w:hAnsi="TimesNewRomanPSMT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37:00Z</dcterms:created>
  <dc:creator>xp</dc:creator>
  <dc:description/>
  <cp:keywords/>
  <dc:language>en-US</dc:language>
  <cp:lastModifiedBy>Utente</cp:lastModifiedBy>
  <cp:lastPrinted>2017-02-06T14:19:00Z</cp:lastPrinted>
  <dcterms:modified xsi:type="dcterms:W3CDTF">2017-11-29T10:45:00Z</dcterms:modified>
  <cp:revision>11</cp:revision>
  <dc:subject/>
  <dc:title>Allegato n° 1</dc:title>
</cp:coreProperties>
</file>