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861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(di cui all’Avviso interno Prot. 0006675/U del 22/11/2017) – Istanza di partecipazione alla selezione di </w:t>
                            </w:r>
                            <w:r>
                              <w:rPr>
                                <w:bCs/>
                              </w:rPr>
                              <w:t xml:space="preserve">Docenti Esperti interni per l’attuazione </w:t>
                            </w:r>
                            <w:r>
                              <w:rPr>
                                <w:spacing w:val="-1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datt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ffer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O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S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avviso pubblic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"Progett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lusi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cia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tt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sagi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nché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aranti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apertur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uole</w:t>
                            </w:r>
                            <w:r>
                              <w:rPr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lt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orari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olastic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prattut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e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el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iferiche"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IU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OODGEFID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86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ttembre</w:t>
                            </w:r>
                            <w:r>
                              <w:rPr/>
                              <w:t xml:space="preserve"> 2016.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itolo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“NON UNO DI MENO”</w:t>
                            </w:r>
                            <w:r>
                              <w:rPr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Codice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10.1.1A-FSE-PON-PU-2017 544</w:t>
                            </w:r>
                            <w:r>
                              <w:rPr>
                                <w:b/>
                                <w:spacing w:val="6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93.4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(di cui all’Avviso interno Prot. 0006675/U del 22/11/2017) – Istanza di partecipazione alla selezione di </w:t>
                      </w:r>
                      <w:r>
                        <w:rPr>
                          <w:bCs/>
                        </w:rPr>
                        <w:t xml:space="preserve">Docenti Esperti interni per l’attuazione </w:t>
                      </w:r>
                      <w:r>
                        <w:rPr>
                          <w:spacing w:val="-1"/>
                        </w:rPr>
                        <w:t>dei percorsi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dattic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fferent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O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S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l’avviso pubblic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"Progett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lusi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cia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ott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sagi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nché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aranti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apertur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uole</w:t>
                      </w:r>
                      <w:r>
                        <w:rPr>
                          <w:spacing w:val="8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lt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orari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olastic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prattut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ll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re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schi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uel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iferiche"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IU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OODGEFID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t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10862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ttembre</w:t>
                      </w:r>
                      <w:r>
                        <w:rPr/>
                        <w:t xml:space="preserve"> 2016.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-1"/>
                        </w:rPr>
                        <w:t>Proget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itolo:</w:t>
                      </w:r>
                      <w:r>
                        <w:rPr>
                          <w:b/>
                          <w:spacing w:val="-2"/>
                        </w:rPr>
                        <w:t xml:space="preserve"> “NON UNO DI MENO”</w:t>
                      </w:r>
                      <w:r>
                        <w:rPr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Codice: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10.1.1A-FSE-PON-PU-2017 544</w:t>
                      </w:r>
                      <w:r>
                        <w:rPr>
                          <w:b/>
                          <w:spacing w:val="6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9"/>
        <w:gridCol w:w="1842"/>
        <w:gridCol w:w="3402"/>
        <w:gridCol w:w="439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biet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Requisito di accesso docente espert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uoviamoci …un p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o sport nell’infanz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aurea in scienze motorie o certificazioni nel settore sportivo riconosciute dal CON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tep by ste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a danza tradizion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iploma di Danza presso l’accademia di Roma o titolo equivalente presso Enti accreditati con abilitazione all’insegnamento della danz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ietro le qu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nsibilizzazione alla cultura teatr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aurea in Dams o corsi conseguiti presso Accademie teatrali riconosciut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rtometrando si imp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’arte cinematografica creati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aurea in Dams o corsi conseguiti presso il Centro Sperimentale Cinema o presso l’Accademia del cinem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re english=more succ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a competenza linguistica ingle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. Essere madrelingua Inglese (cittadino italiano o straniero che per derivazione familiare o vissuto linguistico abbia competenze linguistiche tali da garantire la piena padronanza della lingua Inglese); in alternativa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.Essere in possesso della laurea conseguita nel paese straniero la cui lingua è oggetto del percorso formativo; in alternativa</w:t>
            </w:r>
          </w:p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.Essere in possesso di diploma di scuola secondaria superiore conseguito nel Paese straniero la cui lingua è oggetto del percorso formativo e di laurea conseguita in Italia. Titolo di studio conseguito equipollente al Diploma di laurea conseguito in una nazione ove la lingua officiale è inglese.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 la mente…con il cor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nsibilizzazione all’orientee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Laurea in scienze motorie o altro titolo conseguito presso la FIS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ica…non m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e competenze logico-matematich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Laurea in materie scientifiche con esperienze didattiche nella scuola primari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blematicamente sempl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e competenze logico-matematich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Laurea in materie scientifiche con esperienza didattica nella scuola secondaria di I grad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essere in possesso dei Requisiti di accesso presenti nella tabella di valutazione di cui all’art. 2 dell’Avviso ed evidenziati nel curriculum e indicati con il relativo punteggio nella tabella seguente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3"/>
        <w:gridCol w:w="1735"/>
        <w:gridCol w:w="3136"/>
        <w:gridCol w:w="3021"/>
        <w:gridCol w:w="46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OLI DI STUDIO E FORMAZI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’esper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erequisito di accesso (riferimento alla tabella art. 2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Dottorato di ricerca coerente con il profilo professionale richies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b. Laurea (</w:t>
            </w:r>
            <w:r>
              <w:rPr>
                <w:color w:val="000000"/>
                <w:sz w:val="20"/>
                <w:szCs w:val="20"/>
              </w:rPr>
              <w:t>quinquennale o quadriennale del vecchio ordinamento</w:t>
            </w:r>
            <w:r>
              <w:rPr>
                <w:bCs/>
                <w:sz w:val="20"/>
                <w:szCs w:val="20"/>
              </w:rPr>
              <w:t>) coerente con il profilo professionale richiest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 Master di I o di II livello inerenti il profilo professionale richiesto con indicazione dei CFU (minimo 60 CFU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3 fino ad un max di 12 pun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 Corsi di formazione inerenti il profilo professionale richiesto e rilasciati da enti accreditati per un minimo di 15 or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ti 2 fino ad un max di 8 punti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 Patente Europea o altro titolo informatico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fino ad un max di 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. Certificazioni linguistiche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1 fino ad un max di 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PERIENZE PROFESSIONALI INERENTI IL PROFILO RICHIEST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. </w:t>
            </w:r>
            <w:r>
              <w:rPr>
                <w:color w:val="000000"/>
                <w:sz w:val="20"/>
                <w:szCs w:val="20"/>
              </w:rPr>
              <w:t>Documentate esperienze professionali attinenti all’azione di durata almeno annuale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.b. Si valuteranno solo gli interventi attuati dal 2012 in poi per non più un incarico ad ann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ti per progetto fino ad un max di 10 pun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h. </w:t>
            </w:r>
            <w:r>
              <w:rPr>
                <w:color w:val="000000"/>
                <w:sz w:val="20"/>
                <w:szCs w:val="20"/>
              </w:rPr>
              <w:t>Esperienze pregresse in qualità di docente in percorsi didattici, congruenti alla richiesta, svolti in corsi POF, POR, PON/Scuola presso scuole del primo cicl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b. Si valuteranno solo gli interventi attuati dal 2012 in poi per non più un incarico ad an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punti per progetto fino ad un max di 15 pun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esperienze positive di collaborazione con l’Istituto in qualità di esperto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b. Si valuteranno solo gli interventi attuati dal 2012 in poi per non più un incarico ad an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ti per progetto fino ad un max di 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CERCA E RICONOSCIMENTI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Pubblicazioni inerenti il profilo professionale richiesto (esplicitare ISBN o ISSN e estratto della rivista o del volum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5 fino ad un max di 3 pun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Produzioni dell’esperto con riconoscimenti Regionali o Nazionali (documentare debitamente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ti 0,5 fino ad un max di 5 pun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4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4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4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4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2:00Z</dcterms:created>
  <dc:creator>xp</dc:creator>
  <dc:description/>
  <cp:keywords/>
  <dc:language>en-US</dc:language>
  <cp:lastModifiedBy>Utente</cp:lastModifiedBy>
  <cp:lastPrinted>2017-02-06T14:19:00Z</cp:lastPrinted>
  <dcterms:modified xsi:type="dcterms:W3CDTF">2017-11-22T08:57:00Z</dcterms:modified>
  <cp:revision>30</cp:revision>
  <dc:subject/>
  <dc:title>Allegato n° 1</dc:title>
</cp:coreProperties>
</file>